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5"/>
      </w:tblGrid>
      <w:tr>
        <w:trPr/>
        <w:tc>
          <w:tcPr>
            <w:tcW w:w="6804" w:type="dxa"/>
            <w:tcBorders/>
          </w:tcPr>
          <w:p>
            <w:pPr>
              <w:pStyle w:val="DefinitionTerm"/>
              <w:widowControl/>
              <w:ind w:left="-108" w:hanging="0"/>
              <w:rPr>
                <w:rFonts w:ascii="Tahoma" w:hAnsi="Tahoma" w:cs="Tahoma"/>
                <w:b/>
                <w:b/>
                <w:sz w:val="40"/>
                <w:lang w:eastAsia="en-US"/>
              </w:rPr>
            </w:pPr>
            <w:r>
              <w:object w:dxaOrig="3167" w:dyaOrig="1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7.1pt;margin-top:-20.15pt;width:158.4pt;height: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373420414" r:id="rId2"/>
              </w:object>
            </w:r>
            <w:r>
              <w:rPr>
                <w:rFonts w:cs="Tahoma" w:ascii="Tahoma" w:hAnsi="Tahoma"/>
                <w:b/>
                <w:sz w:val="40"/>
                <w:lang w:eastAsia="en-US"/>
              </w:rPr>
              <w:t>West 6700</w:t>
            </w:r>
          </w:p>
          <w:p>
            <w:pPr>
              <w:pStyle w:val="DefinitionTerm"/>
              <w:widowControl/>
              <w:ind w:left="-108" w:hanging="0"/>
              <w:rPr>
                <w:rFonts w:ascii="Tahoma" w:hAnsi="Tahoma" w:cs="Tahoma"/>
                <w:b/>
                <w:b/>
                <w:sz w:val="36"/>
                <w:lang w:eastAsia="en-US"/>
              </w:rPr>
            </w:pPr>
            <w:r>
              <w:rPr>
                <w:rFonts w:cs="Tahoma" w:ascii="Tahoma" w:hAnsi="Tahoma"/>
                <w:b/>
                <w:sz w:val="36"/>
                <w:lang w:eastAsia="en-US"/>
              </w:rPr>
              <w:t>1/16 DIN Limit Alarm Unit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39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3402"/>
        <w:gridCol w:w="3402"/>
      </w:tblGrid>
      <w:tr>
        <w:trPr>
          <w:trHeight w:val="120" w:hRule="exact"/>
        </w:trPr>
        <w:tc>
          <w:tcPr>
            <w:tcW w:w="3535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40"/>
              </w:rPr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3989070</wp:posOffset>
                      </wp:positionH>
                      <wp:positionV relativeFrom="paragraph">
                        <wp:posOffset>1835785</wp:posOffset>
                      </wp:positionV>
                      <wp:extent cx="1165860" cy="23558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66040" cy="235440"/>
                                <a:chOff x="0" y="0"/>
                                <a:chExt cx="1166040" cy="2354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E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812160" y="0"/>
                                  <a:ext cx="353520" cy="2354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UL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452880" y="23040"/>
                                  <a:ext cx="312480" cy="2062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FM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6480"/>
                                  <a:ext cx="410760" cy="218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14.1pt;margin-top:144.55pt;width:91.8pt;height:18.55pt" coordorigin="6282,2891" coordsize="1836,37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E" stroked="f" o:allowincell="f" style="position:absolute;left:7561;top:2891;width:556;height:370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UL" stroked="f" o:allowincell="f" style="position:absolute;left:6995;top:2927;width:491;height:324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  <v:shape id="shape_0" ID="FM" stroked="f" o:allowincell="f" style="position:absolute;left:6282;top:2901;width:646;height:343;mso-wrap-style:none;v-text-anchor:middle;mso-position-horizontal-relative:margin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195195" cy="2088515"/>
                  <wp:effectExtent l="0" t="0" r="0" b="0"/>
                  <wp:docPr id="2" name="6700%20lo-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6700%20lo-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16795" t="30200" r="31542" b="10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5195" cy="208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6804" w:type="dxa"/>
            <w:gridSpan w:val="2"/>
            <w:tcBorders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>The West 6700 provides a programmable safety cut out with optional outputs for annunciators and alarms.  A latched relay cuts power to the process if it exceeds the safe value.  The unit must be reset before the process can continue.</w:t>
            </w:r>
          </w:p>
        </w:tc>
      </w:tr>
      <w:tr>
        <w:trPr>
          <w:trHeight w:val="240" w:hRule="exact"/>
        </w:trPr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igh or low trip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Exceed &amp; relay indicators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5 amp latched relay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figuration via PC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emote reset option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S485 comms</w:t>
            </w:r>
          </w:p>
        </w:tc>
      </w:tr>
      <w:tr>
        <w:trPr/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 Annunciators or alarms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PV retransmit option</w:t>
            </w:r>
          </w:p>
        </w:tc>
      </w:tr>
      <w:tr>
        <w:trPr>
          <w:trHeight w:val="300" w:hRule="exact"/>
        </w:trPr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6804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right="-392" w:hanging="0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3535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lang w:eastAsia="en-US"/>
              </w:rPr>
            </w:r>
          </w:p>
        </w:tc>
        <w:tc>
          <w:tcPr>
            <w:tcW w:w="6804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lang w:eastAsia="en-US"/>
              </w:rPr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2240" w:h="15840"/>
          <w:pgMar w:left="510" w:right="510" w:gutter="0" w:header="397" w:top="567" w:footer="284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b w:val="false"/>
          <w:b w:val="false"/>
          <w:sz w:val="28"/>
        </w:rPr>
      </w:pPr>
      <w:r>
        <w:rPr>
          <w:rFonts w:cs="Arial Black" w:ascii="Arial Black" w:hAnsi="Arial Black"/>
          <w:b w:val="false"/>
          <w:sz w:val="28"/>
        </w:rPr>
      </w:r>
    </w:p>
    <w:p>
      <w:pPr>
        <w:pStyle w:val="Heading2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echnical Dat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Features</w:t>
            </w:r>
          </w:p>
        </w:tc>
        <w:tc>
          <w:tcPr>
            <w:tcW w:w="7654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put Configuration</w:t>
            </w:r>
          </w:p>
        </w:tc>
        <w:tc>
          <w:tcPr>
            <w:tcW w:w="7654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Up to 3 Total. 1 latching trip relay, max 2 alarms relays,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max 1 DC linear retransmit (PV or limit value)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1 &amp; 2 Types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ss high, process low, setpoint deviation, band, logical OR alarms or trip annunciator.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 Ac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atching relay output when PV exceeds set value. Selectable for high or low trip activation.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put Reset Ac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 output can be reset only when exceed condition is absent. Local or remote reset options.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unciator Reset Ac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nnunciator output can be reset at any time. Local or remote reset options.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man Interface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button operation, dual 4 digit 10mm &amp; 8mm high LED displays. Exceed, output &amp; alarm indicators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 Configura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ff-line configuration from serial port to dedicated config socket (comms option not required)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Heading1"/>
              <w:tabs>
                <w:tab w:val="clear" w:pos="2835"/>
              </w:tabs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Input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rmocouple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, K, R, S, T, B, L, &amp; N.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TD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 Wire PT100, 5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per lead maximum (balanced)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C Linear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-20/4-20mA, 0-50/10-50mV, 0-5/1-5/0-10/2-10V. Scaleable -1999 to 9999, dec point available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edance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&gt;100M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Thermocouple and mV ranges, 47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V ranges and 4.7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mA ranges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uracy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/- 0.25% of input span +/- 1 LSD (T/C CJC better than 0.7°C)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ling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per second, 14 bit resolution approximately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sor Break Detec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2 secs (except zero based DC ranges), control O/P’s turn off, high alarms activate for T/C and mV ranges, low alarms activate for RTD, mA or V ranges.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Heading1"/>
              <w:tabs>
                <w:tab w:val="clear" w:pos="2835"/>
              </w:tabs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Outputs &amp; Options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Limit Trip Relay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s SPDT 5Amp resistive at 240V AC, &gt;100,000 operations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Relays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s SPDT 2Amp resistive at 240V AC, &gt;500,000 operations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ransmit Outputs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-20/4-20mA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ax, 0-10/0-5V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in. Accuracy typically +/- 0.25%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unications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Wire RS485, 1200 to 9600 Baud, West ASCII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mote reset op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lows remote latched relay and annunciator reset, using volt free or TTL</w:t>
            </w:r>
          </w:p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nput (Reset = -0.6 to 0.8V, or contact closure)</w:t>
            </w:r>
          </w:p>
        </w:tc>
      </w:tr>
      <w:tr>
        <w:trPr>
          <w:trHeight w:val="440" w:hRule="atLeast"/>
        </w:trPr>
        <w:tc>
          <w:tcPr>
            <w:tcW w:w="2127" w:type="dxa"/>
            <w:tcBorders/>
          </w:tcPr>
          <w:p>
            <w:pPr>
              <w:pStyle w:val="H5"/>
              <w:keepNext w:val="false"/>
              <w:widowControl/>
              <w:spacing w:before="0" w:after="0"/>
              <w:outlineLvl w:val="9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Operating &amp; Environmental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e &amp; RH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 to 55°C (-20 to 80°C storage), 20% to 95%RH non-condensing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er Supply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to 264V 50/60Hz (optional 20 to 55V AC/22 to 65V DC), approx 4 Watts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t Panel Protec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C IP66 (Behind panel protection is IP20)</w:t>
            </w:r>
          </w:p>
        </w:tc>
      </w:tr>
      <w:tr>
        <w:trPr>
          <w:trHeight w:val="240" w:hRule="atLeast"/>
        </w:trPr>
        <w:tc>
          <w:tcPr>
            <w:tcW w:w="2127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als and Certification</w:t>
            </w:r>
          </w:p>
        </w:tc>
        <w:tc>
          <w:tcPr>
            <w:tcW w:w="765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, UL &amp; Ulc &amp; FM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rPr>
          <w:rFonts w:ascii="Tahoma" w:hAnsi="Tahoma" w:cs="Tahoma"/>
        </w:rPr>
      </w:pPr>
      <w:r>
        <w:br w:type="page"/>
      </w: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  <w:b/>
          <w:b/>
          <w:sz w:val="40"/>
          <w:lang w:val="en-US"/>
        </w:rPr>
      </w:pPr>
      <w:r>
        <w:rPr>
          <w:rFonts w:cs="Tahoma" w:ascii="Tahoma" w:hAnsi="Tahoma"/>
          <w:b/>
          <w:sz w:val="40"/>
          <w:lang w:val="en-US"/>
        </w:rPr>
        <mc:AlternateContent>
          <mc:Choice Requires="wpg">
            <w:drawing>
              <wp:anchor behindDoc="0" distT="0" distB="0" distL="114935" distR="111125" simplePos="0" locked="0" layoutInCell="0" allowOverlap="1" relativeHeight="18">
                <wp:simplePos x="0" y="0"/>
                <wp:positionH relativeFrom="column">
                  <wp:posOffset>119380</wp:posOffset>
                </wp:positionH>
                <wp:positionV relativeFrom="paragraph">
                  <wp:posOffset>-1038860</wp:posOffset>
                </wp:positionV>
                <wp:extent cx="6035040" cy="1755775"/>
                <wp:effectExtent l="317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1755720"/>
                          <a:chOff x="0" y="0"/>
                          <a:chExt cx="6035040" cy="1755720"/>
                        </a:xfrm>
                      </wpg:grpSpPr>
                      <wps:wsp>
                        <wps:cNvSpPr txBox="1"/>
                        <wps:spPr>
                          <a:xfrm>
                            <a:off x="1612800" y="306720"/>
                            <a:ext cx="2319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110m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5080" y="30600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30600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482760"/>
                            <a:ext cx="23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591480" y="322200"/>
                            <a:ext cx="10216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48mm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07640" y="657360"/>
                            <a:ext cx="37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07640" y="1670760"/>
                            <a:ext cx="37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000" y="657360"/>
                            <a:ext cx="0" cy="102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0920" y="586080"/>
                            <a:ext cx="1284120" cy="116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7" h="1974">
                                <a:moveTo>
                                  <a:pt x="38" y="210"/>
                                </a:moveTo>
                                <a:cubicBezTo>
                                  <a:pt x="56" y="184"/>
                                  <a:pt x="67" y="167"/>
                                  <a:pt x="98" y="158"/>
                                </a:cubicBezTo>
                                <a:cubicBezTo>
                                  <a:pt x="265" y="30"/>
                                  <a:pt x="471" y="49"/>
                                  <a:pt x="675" y="38"/>
                                </a:cubicBezTo>
                                <a:cubicBezTo>
                                  <a:pt x="1001" y="0"/>
                                  <a:pt x="1350" y="41"/>
                                  <a:pt x="1680" y="53"/>
                                </a:cubicBezTo>
                                <a:cubicBezTo>
                                  <a:pt x="1768" y="61"/>
                                  <a:pt x="1855" y="68"/>
                                  <a:pt x="1943" y="75"/>
                                </a:cubicBezTo>
                                <a:cubicBezTo>
                                  <a:pt x="2025" y="96"/>
                                  <a:pt x="2010" y="90"/>
                                  <a:pt x="2063" y="143"/>
                                </a:cubicBezTo>
                                <a:cubicBezTo>
                                  <a:pt x="2081" y="200"/>
                                  <a:pt x="2096" y="254"/>
                                  <a:pt x="2123" y="308"/>
                                </a:cubicBezTo>
                                <a:cubicBezTo>
                                  <a:pt x="2141" y="386"/>
                                  <a:pt x="2176" y="461"/>
                                  <a:pt x="2190" y="540"/>
                                </a:cubicBezTo>
                                <a:cubicBezTo>
                                  <a:pt x="2205" y="624"/>
                                  <a:pt x="2214" y="702"/>
                                  <a:pt x="2220" y="788"/>
                                </a:cubicBezTo>
                                <a:cubicBezTo>
                                  <a:pt x="2211" y="1279"/>
                                  <a:pt x="2227" y="1027"/>
                                  <a:pt x="2205" y="1245"/>
                                </a:cubicBezTo>
                                <a:cubicBezTo>
                                  <a:pt x="2198" y="1313"/>
                                  <a:pt x="2222" y="1422"/>
                                  <a:pt x="2160" y="1463"/>
                                </a:cubicBezTo>
                                <a:cubicBezTo>
                                  <a:pt x="2129" y="1555"/>
                                  <a:pt x="2119" y="1671"/>
                                  <a:pt x="2078" y="1755"/>
                                </a:cubicBezTo>
                                <a:cubicBezTo>
                                  <a:pt x="2063" y="1786"/>
                                  <a:pt x="2035" y="1800"/>
                                  <a:pt x="2010" y="1823"/>
                                </a:cubicBezTo>
                                <a:cubicBezTo>
                                  <a:pt x="1962" y="1866"/>
                                  <a:pt x="1922" y="1913"/>
                                  <a:pt x="1853" y="1920"/>
                                </a:cubicBezTo>
                                <a:cubicBezTo>
                                  <a:pt x="1793" y="1926"/>
                                  <a:pt x="1733" y="1931"/>
                                  <a:pt x="1673" y="1935"/>
                                </a:cubicBezTo>
                                <a:cubicBezTo>
                                  <a:pt x="1608" y="1939"/>
                                  <a:pt x="1543" y="1940"/>
                                  <a:pt x="1478" y="1943"/>
                                </a:cubicBezTo>
                                <a:cubicBezTo>
                                  <a:pt x="1109" y="1974"/>
                                  <a:pt x="736" y="1974"/>
                                  <a:pt x="368" y="1935"/>
                                </a:cubicBezTo>
                                <a:cubicBezTo>
                                  <a:pt x="314" y="1922"/>
                                  <a:pt x="206" y="1863"/>
                                  <a:pt x="173" y="1815"/>
                                </a:cubicBezTo>
                                <a:cubicBezTo>
                                  <a:pt x="115" y="1730"/>
                                  <a:pt x="209" y="1865"/>
                                  <a:pt x="135" y="1770"/>
                                </a:cubicBezTo>
                                <a:cubicBezTo>
                                  <a:pt x="124" y="1756"/>
                                  <a:pt x="105" y="1725"/>
                                  <a:pt x="105" y="1725"/>
                                </a:cubicBezTo>
                                <a:cubicBezTo>
                                  <a:pt x="94" y="1691"/>
                                  <a:pt x="88" y="1658"/>
                                  <a:pt x="68" y="1628"/>
                                </a:cubicBezTo>
                                <a:cubicBezTo>
                                  <a:pt x="39" y="1520"/>
                                  <a:pt x="25" y="1418"/>
                                  <a:pt x="15" y="1305"/>
                                </a:cubicBezTo>
                                <a:cubicBezTo>
                                  <a:pt x="10" y="1253"/>
                                  <a:pt x="0" y="1148"/>
                                  <a:pt x="0" y="1148"/>
                                </a:cubicBezTo>
                                <a:cubicBezTo>
                                  <a:pt x="9" y="904"/>
                                  <a:pt x="25" y="668"/>
                                  <a:pt x="68" y="428"/>
                                </a:cubicBezTo>
                                <a:cubicBezTo>
                                  <a:pt x="62" y="354"/>
                                  <a:pt x="51" y="283"/>
                                  <a:pt x="38" y="2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4106160" y="399600"/>
                            <a:ext cx="94788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45mm +0.5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2160" y="340200"/>
                            <a:ext cx="1035720" cy="25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45mm +0.5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62880" y="694800"/>
                            <a:ext cx="103572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5600" y="697320"/>
                            <a:ext cx="37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85600" y="1637640"/>
                            <a:ext cx="37656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4960" y="697320"/>
                            <a:ext cx="0" cy="947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95360" y="339120"/>
                            <a:ext cx="0" cy="34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62160" y="339120"/>
                            <a:ext cx="0" cy="34488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60360" y="513720"/>
                            <a:ext cx="1035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6640"/>
                            <a:ext cx="1014840" cy="1016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41600"/>
                            <a:ext cx="845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200">
                                <a:moveTo>
                                  <a:pt x="72" y="0"/>
                                </a:moveTo>
                                <a:lnTo>
                                  <a:pt x="3922" y="0"/>
                                </a:lnTo>
                                <a:lnTo>
                                  <a:pt x="3930" y="1"/>
                                </a:lnTo>
                                <a:lnTo>
                                  <a:pt x="3937" y="2"/>
                                </a:lnTo>
                                <a:lnTo>
                                  <a:pt x="3944" y="3"/>
                                </a:lnTo>
                                <a:lnTo>
                                  <a:pt x="3950" y="5"/>
                                </a:lnTo>
                                <a:lnTo>
                                  <a:pt x="3957" y="9"/>
                                </a:lnTo>
                                <a:lnTo>
                                  <a:pt x="3963" y="12"/>
                                </a:lnTo>
                                <a:lnTo>
                                  <a:pt x="3969" y="17"/>
                                </a:lnTo>
                                <a:lnTo>
                                  <a:pt x="3973" y="22"/>
                                </a:lnTo>
                                <a:lnTo>
                                  <a:pt x="3978" y="26"/>
                                </a:lnTo>
                                <a:lnTo>
                                  <a:pt x="3983" y="32"/>
                                </a:lnTo>
                                <a:lnTo>
                                  <a:pt x="3986" y="38"/>
                                </a:lnTo>
                                <a:lnTo>
                                  <a:pt x="3988" y="44"/>
                                </a:lnTo>
                                <a:lnTo>
                                  <a:pt x="3991" y="51"/>
                                </a:lnTo>
                                <a:lnTo>
                                  <a:pt x="3993" y="58"/>
                                </a:lnTo>
                                <a:lnTo>
                                  <a:pt x="3994" y="65"/>
                                </a:lnTo>
                                <a:lnTo>
                                  <a:pt x="3994" y="72"/>
                                </a:lnTo>
                                <a:lnTo>
                                  <a:pt x="3994" y="1128"/>
                                </a:lnTo>
                                <a:lnTo>
                                  <a:pt x="3994" y="1136"/>
                                </a:lnTo>
                                <a:lnTo>
                                  <a:pt x="3993" y="1143"/>
                                </a:lnTo>
                                <a:lnTo>
                                  <a:pt x="3991" y="1150"/>
                                </a:lnTo>
                                <a:lnTo>
                                  <a:pt x="3988" y="1157"/>
                                </a:lnTo>
                                <a:lnTo>
                                  <a:pt x="3986" y="1163"/>
                                </a:lnTo>
                                <a:lnTo>
                                  <a:pt x="3983" y="1168"/>
                                </a:lnTo>
                                <a:lnTo>
                                  <a:pt x="3978" y="1174"/>
                                </a:lnTo>
                                <a:lnTo>
                                  <a:pt x="3973" y="1179"/>
                                </a:lnTo>
                                <a:lnTo>
                                  <a:pt x="3969" y="1183"/>
                                </a:lnTo>
                                <a:lnTo>
                                  <a:pt x="3963" y="1188"/>
                                </a:lnTo>
                                <a:lnTo>
                                  <a:pt x="3957" y="1192"/>
                                </a:lnTo>
                                <a:lnTo>
                                  <a:pt x="3950" y="1195"/>
                                </a:lnTo>
                                <a:lnTo>
                                  <a:pt x="3944" y="1197"/>
                                </a:lnTo>
                                <a:lnTo>
                                  <a:pt x="3937" y="1199"/>
                                </a:lnTo>
                                <a:lnTo>
                                  <a:pt x="3930" y="1200"/>
                                </a:lnTo>
                                <a:lnTo>
                                  <a:pt x="3922" y="1200"/>
                                </a:lnTo>
                                <a:lnTo>
                                  <a:pt x="72" y="1200"/>
                                </a:lnTo>
                                <a:lnTo>
                                  <a:pt x="65" y="1200"/>
                                </a:lnTo>
                                <a:lnTo>
                                  <a:pt x="57" y="1199"/>
                                </a:lnTo>
                                <a:lnTo>
                                  <a:pt x="51" y="1197"/>
                                </a:lnTo>
                                <a:lnTo>
                                  <a:pt x="45" y="1195"/>
                                </a:lnTo>
                                <a:lnTo>
                                  <a:pt x="38" y="1192"/>
                                </a:lnTo>
                                <a:lnTo>
                                  <a:pt x="32" y="1188"/>
                                </a:lnTo>
                                <a:lnTo>
                                  <a:pt x="27" y="1183"/>
                                </a:lnTo>
                                <a:lnTo>
                                  <a:pt x="21" y="1179"/>
                                </a:lnTo>
                                <a:lnTo>
                                  <a:pt x="17" y="1174"/>
                                </a:lnTo>
                                <a:lnTo>
                                  <a:pt x="13" y="1168"/>
                                </a:lnTo>
                                <a:lnTo>
                                  <a:pt x="9" y="1163"/>
                                </a:lnTo>
                                <a:lnTo>
                                  <a:pt x="6" y="1157"/>
                                </a:lnTo>
                                <a:lnTo>
                                  <a:pt x="4" y="1150"/>
                                </a:lnTo>
                                <a:lnTo>
                                  <a:pt x="2" y="1143"/>
                                </a:lnTo>
                                <a:lnTo>
                                  <a:pt x="0" y="1136"/>
                                </a:lnTo>
                                <a:lnTo>
                                  <a:pt x="0" y="112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6" y="44"/>
                                </a:lnTo>
                                <a:lnTo>
                                  <a:pt x="9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6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2" y="12"/>
                                </a:lnTo>
                                <a:lnTo>
                                  <a:pt x="38" y="9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5" y="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41600"/>
                            <a:ext cx="845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200">
                                <a:moveTo>
                                  <a:pt x="72" y="0"/>
                                </a:moveTo>
                                <a:lnTo>
                                  <a:pt x="3922" y="0"/>
                                </a:lnTo>
                                <a:lnTo>
                                  <a:pt x="3930" y="1"/>
                                </a:lnTo>
                                <a:lnTo>
                                  <a:pt x="3937" y="2"/>
                                </a:lnTo>
                                <a:lnTo>
                                  <a:pt x="3944" y="3"/>
                                </a:lnTo>
                                <a:lnTo>
                                  <a:pt x="3950" y="5"/>
                                </a:lnTo>
                                <a:lnTo>
                                  <a:pt x="3957" y="9"/>
                                </a:lnTo>
                                <a:lnTo>
                                  <a:pt x="3963" y="12"/>
                                </a:lnTo>
                                <a:lnTo>
                                  <a:pt x="3969" y="17"/>
                                </a:lnTo>
                                <a:lnTo>
                                  <a:pt x="3973" y="22"/>
                                </a:lnTo>
                                <a:lnTo>
                                  <a:pt x="3978" y="26"/>
                                </a:lnTo>
                                <a:lnTo>
                                  <a:pt x="3983" y="32"/>
                                </a:lnTo>
                                <a:lnTo>
                                  <a:pt x="3986" y="38"/>
                                </a:lnTo>
                                <a:lnTo>
                                  <a:pt x="3988" y="44"/>
                                </a:lnTo>
                                <a:lnTo>
                                  <a:pt x="3991" y="51"/>
                                </a:lnTo>
                                <a:lnTo>
                                  <a:pt x="3993" y="58"/>
                                </a:lnTo>
                                <a:lnTo>
                                  <a:pt x="3994" y="65"/>
                                </a:lnTo>
                                <a:lnTo>
                                  <a:pt x="3994" y="72"/>
                                </a:lnTo>
                                <a:lnTo>
                                  <a:pt x="3994" y="1128"/>
                                </a:lnTo>
                                <a:lnTo>
                                  <a:pt x="3994" y="1136"/>
                                </a:lnTo>
                                <a:lnTo>
                                  <a:pt x="3993" y="1143"/>
                                </a:lnTo>
                                <a:lnTo>
                                  <a:pt x="3991" y="1150"/>
                                </a:lnTo>
                                <a:lnTo>
                                  <a:pt x="3988" y="1157"/>
                                </a:lnTo>
                                <a:lnTo>
                                  <a:pt x="3986" y="1163"/>
                                </a:lnTo>
                                <a:lnTo>
                                  <a:pt x="3983" y="1168"/>
                                </a:lnTo>
                                <a:lnTo>
                                  <a:pt x="3978" y="1174"/>
                                </a:lnTo>
                                <a:lnTo>
                                  <a:pt x="3973" y="1179"/>
                                </a:lnTo>
                                <a:lnTo>
                                  <a:pt x="3969" y="1183"/>
                                </a:lnTo>
                                <a:lnTo>
                                  <a:pt x="3963" y="1188"/>
                                </a:lnTo>
                                <a:lnTo>
                                  <a:pt x="3957" y="1192"/>
                                </a:lnTo>
                                <a:lnTo>
                                  <a:pt x="3950" y="1195"/>
                                </a:lnTo>
                                <a:lnTo>
                                  <a:pt x="3944" y="1197"/>
                                </a:lnTo>
                                <a:lnTo>
                                  <a:pt x="3937" y="1199"/>
                                </a:lnTo>
                                <a:lnTo>
                                  <a:pt x="3930" y="1200"/>
                                </a:lnTo>
                                <a:lnTo>
                                  <a:pt x="3922" y="1200"/>
                                </a:lnTo>
                                <a:lnTo>
                                  <a:pt x="72" y="1200"/>
                                </a:lnTo>
                                <a:lnTo>
                                  <a:pt x="65" y="1200"/>
                                </a:lnTo>
                                <a:lnTo>
                                  <a:pt x="57" y="1199"/>
                                </a:lnTo>
                                <a:lnTo>
                                  <a:pt x="51" y="1197"/>
                                </a:lnTo>
                                <a:lnTo>
                                  <a:pt x="45" y="1195"/>
                                </a:lnTo>
                                <a:lnTo>
                                  <a:pt x="38" y="1192"/>
                                </a:lnTo>
                                <a:lnTo>
                                  <a:pt x="32" y="1188"/>
                                </a:lnTo>
                                <a:lnTo>
                                  <a:pt x="27" y="1183"/>
                                </a:lnTo>
                                <a:lnTo>
                                  <a:pt x="21" y="1179"/>
                                </a:lnTo>
                                <a:lnTo>
                                  <a:pt x="17" y="1174"/>
                                </a:lnTo>
                                <a:lnTo>
                                  <a:pt x="13" y="1168"/>
                                </a:lnTo>
                                <a:lnTo>
                                  <a:pt x="9" y="1163"/>
                                </a:lnTo>
                                <a:lnTo>
                                  <a:pt x="6" y="1157"/>
                                </a:lnTo>
                                <a:lnTo>
                                  <a:pt x="4" y="1150"/>
                                </a:lnTo>
                                <a:lnTo>
                                  <a:pt x="2" y="1143"/>
                                </a:lnTo>
                                <a:lnTo>
                                  <a:pt x="0" y="1136"/>
                                </a:lnTo>
                                <a:lnTo>
                                  <a:pt x="0" y="112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6" y="44"/>
                                </a:lnTo>
                                <a:lnTo>
                                  <a:pt x="9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6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2" y="12"/>
                                </a:lnTo>
                                <a:lnTo>
                                  <a:pt x="38" y="9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5" y="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37520"/>
                            <a:ext cx="591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001">
                                <a:moveTo>
                                  <a:pt x="61" y="0"/>
                                </a:moveTo>
                                <a:lnTo>
                                  <a:pt x="2737" y="0"/>
                                </a:lnTo>
                                <a:lnTo>
                                  <a:pt x="2749" y="2"/>
                                </a:lnTo>
                                <a:lnTo>
                                  <a:pt x="2760" y="6"/>
                                </a:lnTo>
                                <a:lnTo>
                                  <a:pt x="2769" y="10"/>
                                </a:lnTo>
                                <a:lnTo>
                                  <a:pt x="2779" y="18"/>
                                </a:lnTo>
                                <a:lnTo>
                                  <a:pt x="2786" y="27"/>
                                </a:lnTo>
                                <a:lnTo>
                                  <a:pt x="2792" y="37"/>
                                </a:lnTo>
                                <a:lnTo>
                                  <a:pt x="2795" y="49"/>
                                </a:lnTo>
                                <a:lnTo>
                                  <a:pt x="2796" y="60"/>
                                </a:lnTo>
                                <a:lnTo>
                                  <a:pt x="2796" y="941"/>
                                </a:lnTo>
                                <a:lnTo>
                                  <a:pt x="2795" y="952"/>
                                </a:lnTo>
                                <a:lnTo>
                                  <a:pt x="2792" y="964"/>
                                </a:lnTo>
                                <a:lnTo>
                                  <a:pt x="2786" y="974"/>
                                </a:lnTo>
                                <a:lnTo>
                                  <a:pt x="2779" y="983"/>
                                </a:lnTo>
                                <a:lnTo>
                                  <a:pt x="2769" y="991"/>
                                </a:lnTo>
                                <a:lnTo>
                                  <a:pt x="2760" y="995"/>
                                </a:lnTo>
                                <a:lnTo>
                                  <a:pt x="2749" y="999"/>
                                </a:lnTo>
                                <a:lnTo>
                                  <a:pt x="2737" y="1001"/>
                                </a:lnTo>
                                <a:lnTo>
                                  <a:pt x="61" y="1001"/>
                                </a:lnTo>
                                <a:lnTo>
                                  <a:pt x="48" y="999"/>
                                </a:lnTo>
                                <a:lnTo>
                                  <a:pt x="38" y="995"/>
                                </a:lnTo>
                                <a:lnTo>
                                  <a:pt x="27" y="991"/>
                                </a:lnTo>
                                <a:lnTo>
                                  <a:pt x="18" y="983"/>
                                </a:lnTo>
                                <a:lnTo>
                                  <a:pt x="11" y="974"/>
                                </a:lnTo>
                                <a:lnTo>
                                  <a:pt x="5" y="964"/>
                                </a:lnTo>
                                <a:lnTo>
                                  <a:pt x="2" y="952"/>
                                </a:lnTo>
                                <a:lnTo>
                                  <a:pt x="0" y="941"/>
                                </a:lnTo>
                                <a:lnTo>
                                  <a:pt x="0" y="60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1" y="27"/>
                                </a:lnTo>
                                <a:lnTo>
                                  <a:pt x="18" y="18"/>
                                </a:lnTo>
                                <a:lnTo>
                                  <a:pt x="27" y="10"/>
                                </a:lnTo>
                                <a:lnTo>
                                  <a:pt x="38" y="6"/>
                                </a:lnTo>
                                <a:lnTo>
                                  <a:pt x="48" y="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37520"/>
                            <a:ext cx="591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001">
                                <a:moveTo>
                                  <a:pt x="61" y="0"/>
                                </a:moveTo>
                                <a:lnTo>
                                  <a:pt x="2737" y="0"/>
                                </a:lnTo>
                                <a:lnTo>
                                  <a:pt x="2749" y="2"/>
                                </a:lnTo>
                                <a:lnTo>
                                  <a:pt x="2760" y="6"/>
                                </a:lnTo>
                                <a:lnTo>
                                  <a:pt x="2769" y="10"/>
                                </a:lnTo>
                                <a:lnTo>
                                  <a:pt x="2779" y="18"/>
                                </a:lnTo>
                                <a:lnTo>
                                  <a:pt x="2786" y="27"/>
                                </a:lnTo>
                                <a:lnTo>
                                  <a:pt x="2792" y="37"/>
                                </a:lnTo>
                                <a:lnTo>
                                  <a:pt x="2795" y="49"/>
                                </a:lnTo>
                                <a:lnTo>
                                  <a:pt x="2796" y="60"/>
                                </a:lnTo>
                                <a:lnTo>
                                  <a:pt x="2796" y="941"/>
                                </a:lnTo>
                                <a:lnTo>
                                  <a:pt x="2795" y="952"/>
                                </a:lnTo>
                                <a:lnTo>
                                  <a:pt x="2792" y="964"/>
                                </a:lnTo>
                                <a:lnTo>
                                  <a:pt x="2786" y="974"/>
                                </a:lnTo>
                                <a:lnTo>
                                  <a:pt x="2779" y="983"/>
                                </a:lnTo>
                                <a:lnTo>
                                  <a:pt x="2769" y="991"/>
                                </a:lnTo>
                                <a:lnTo>
                                  <a:pt x="2760" y="995"/>
                                </a:lnTo>
                                <a:lnTo>
                                  <a:pt x="2749" y="999"/>
                                </a:lnTo>
                                <a:lnTo>
                                  <a:pt x="2737" y="1001"/>
                                </a:lnTo>
                                <a:lnTo>
                                  <a:pt x="61" y="1001"/>
                                </a:lnTo>
                                <a:lnTo>
                                  <a:pt x="48" y="999"/>
                                </a:lnTo>
                                <a:lnTo>
                                  <a:pt x="38" y="995"/>
                                </a:lnTo>
                                <a:lnTo>
                                  <a:pt x="27" y="991"/>
                                </a:lnTo>
                                <a:lnTo>
                                  <a:pt x="18" y="983"/>
                                </a:lnTo>
                                <a:lnTo>
                                  <a:pt x="11" y="974"/>
                                </a:lnTo>
                                <a:lnTo>
                                  <a:pt x="5" y="964"/>
                                </a:lnTo>
                                <a:lnTo>
                                  <a:pt x="2" y="952"/>
                                </a:lnTo>
                                <a:lnTo>
                                  <a:pt x="0" y="941"/>
                                </a:lnTo>
                                <a:lnTo>
                                  <a:pt x="0" y="60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1" y="27"/>
                                </a:lnTo>
                                <a:lnTo>
                                  <a:pt x="18" y="18"/>
                                </a:lnTo>
                                <a:lnTo>
                                  <a:pt x="27" y="10"/>
                                </a:lnTo>
                                <a:lnTo>
                                  <a:pt x="38" y="6"/>
                                </a:lnTo>
                                <a:lnTo>
                                  <a:pt x="48" y="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410840"/>
                            <a:ext cx="168840" cy="169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450"/>
                                </a:lnTo>
                                <a:lnTo>
                                  <a:pt x="259" y="450"/>
                                </a:lnTo>
                                <a:lnTo>
                                  <a:pt x="0" y="45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450"/>
                                </a:lnTo>
                                <a:lnTo>
                                  <a:pt x="259" y="450"/>
                                </a:lnTo>
                                <a:lnTo>
                                  <a:pt x="0" y="45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10840"/>
                            <a:ext cx="168840" cy="169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45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0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45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0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4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0680" y="1410840"/>
                            <a:ext cx="168840" cy="169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1461240"/>
                            <a:ext cx="846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200" y="0"/>
                                </a:moveTo>
                                <a:lnTo>
                                  <a:pt x="221" y="1"/>
                                </a:lnTo>
                                <a:lnTo>
                                  <a:pt x="240" y="4"/>
                                </a:lnTo>
                                <a:lnTo>
                                  <a:pt x="259" y="8"/>
                                </a:lnTo>
                                <a:lnTo>
                                  <a:pt x="278" y="15"/>
                                </a:lnTo>
                                <a:lnTo>
                                  <a:pt x="295" y="24"/>
                                </a:lnTo>
                                <a:lnTo>
                                  <a:pt x="311" y="34"/>
                                </a:lnTo>
                                <a:lnTo>
                                  <a:pt x="326" y="46"/>
                                </a:lnTo>
                                <a:lnTo>
                                  <a:pt x="341" y="58"/>
                                </a:lnTo>
                                <a:lnTo>
                                  <a:pt x="354" y="72"/>
                                </a:lnTo>
                                <a:lnTo>
                                  <a:pt x="366" y="89"/>
                                </a:lnTo>
                                <a:lnTo>
                                  <a:pt x="375" y="105"/>
                                </a:lnTo>
                                <a:lnTo>
                                  <a:pt x="384" y="122"/>
                                </a:lnTo>
                                <a:lnTo>
                                  <a:pt x="390" y="141"/>
                                </a:lnTo>
                                <a:lnTo>
                                  <a:pt x="396" y="160"/>
                                </a:lnTo>
                                <a:lnTo>
                                  <a:pt x="398" y="179"/>
                                </a:lnTo>
                                <a:lnTo>
                                  <a:pt x="400" y="200"/>
                                </a:lnTo>
                                <a:lnTo>
                                  <a:pt x="398" y="220"/>
                                </a:lnTo>
                                <a:lnTo>
                                  <a:pt x="396" y="240"/>
                                </a:lnTo>
                                <a:lnTo>
                                  <a:pt x="390" y="260"/>
                                </a:lnTo>
                                <a:lnTo>
                                  <a:pt x="384" y="278"/>
                                </a:lnTo>
                                <a:lnTo>
                                  <a:pt x="375" y="296"/>
                                </a:lnTo>
                                <a:lnTo>
                                  <a:pt x="366" y="312"/>
                                </a:lnTo>
                                <a:lnTo>
                                  <a:pt x="354" y="327"/>
                                </a:lnTo>
                                <a:lnTo>
                                  <a:pt x="341" y="341"/>
                                </a:lnTo>
                                <a:lnTo>
                                  <a:pt x="326" y="354"/>
                                </a:lnTo>
                                <a:lnTo>
                                  <a:pt x="311" y="366"/>
                                </a:lnTo>
                                <a:lnTo>
                                  <a:pt x="295" y="376"/>
                                </a:lnTo>
                                <a:lnTo>
                                  <a:pt x="278" y="384"/>
                                </a:lnTo>
                                <a:lnTo>
                                  <a:pt x="259" y="391"/>
                                </a:lnTo>
                                <a:lnTo>
                                  <a:pt x="240" y="396"/>
                                </a:lnTo>
                                <a:lnTo>
                                  <a:pt x="221" y="399"/>
                                </a:lnTo>
                                <a:lnTo>
                                  <a:pt x="200" y="400"/>
                                </a:lnTo>
                                <a:lnTo>
                                  <a:pt x="180" y="399"/>
                                </a:lnTo>
                                <a:lnTo>
                                  <a:pt x="160" y="396"/>
                                </a:lnTo>
                                <a:lnTo>
                                  <a:pt x="141" y="391"/>
                                </a:lnTo>
                                <a:lnTo>
                                  <a:pt x="122" y="384"/>
                                </a:lnTo>
                                <a:lnTo>
                                  <a:pt x="105" y="376"/>
                                </a:lnTo>
                                <a:lnTo>
                                  <a:pt x="88" y="366"/>
                                </a:lnTo>
                                <a:lnTo>
                                  <a:pt x="73" y="354"/>
                                </a:lnTo>
                                <a:lnTo>
                                  <a:pt x="59" y="341"/>
                                </a:lnTo>
                                <a:lnTo>
                                  <a:pt x="45" y="327"/>
                                </a:lnTo>
                                <a:lnTo>
                                  <a:pt x="35" y="312"/>
                                </a:lnTo>
                                <a:lnTo>
                                  <a:pt x="25" y="296"/>
                                </a:lnTo>
                                <a:lnTo>
                                  <a:pt x="16" y="278"/>
                                </a:lnTo>
                                <a:lnTo>
                                  <a:pt x="9" y="260"/>
                                </a:lnTo>
                                <a:lnTo>
                                  <a:pt x="5" y="240"/>
                                </a:lnTo>
                                <a:lnTo>
                                  <a:pt x="1" y="220"/>
                                </a:lnTo>
                                <a:lnTo>
                                  <a:pt x="0" y="200"/>
                                </a:lnTo>
                                <a:lnTo>
                                  <a:pt x="1" y="179"/>
                                </a:lnTo>
                                <a:lnTo>
                                  <a:pt x="5" y="160"/>
                                </a:lnTo>
                                <a:lnTo>
                                  <a:pt x="9" y="141"/>
                                </a:lnTo>
                                <a:lnTo>
                                  <a:pt x="16" y="122"/>
                                </a:lnTo>
                                <a:lnTo>
                                  <a:pt x="25" y="105"/>
                                </a:lnTo>
                                <a:lnTo>
                                  <a:pt x="35" y="89"/>
                                </a:lnTo>
                                <a:lnTo>
                                  <a:pt x="45" y="72"/>
                                </a:lnTo>
                                <a:lnTo>
                                  <a:pt x="59" y="58"/>
                                </a:lnTo>
                                <a:lnTo>
                                  <a:pt x="73" y="46"/>
                                </a:lnTo>
                                <a:lnTo>
                                  <a:pt x="88" y="34"/>
                                </a:lnTo>
                                <a:lnTo>
                                  <a:pt x="105" y="24"/>
                                </a:lnTo>
                                <a:lnTo>
                                  <a:pt x="122" y="15"/>
                                </a:lnTo>
                                <a:lnTo>
                                  <a:pt x="141" y="8"/>
                                </a:lnTo>
                                <a:lnTo>
                                  <a:pt x="160" y="4"/>
                                </a:lnTo>
                                <a:lnTo>
                                  <a:pt x="180" y="1"/>
                                </a:lnTo>
                                <a:lnTo>
                                  <a:pt x="2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453680"/>
                            <a:ext cx="5004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6">
                                <a:moveTo>
                                  <a:pt x="236" y="236"/>
                                </a:moveTo>
                                <a:lnTo>
                                  <a:pt x="233" y="212"/>
                                </a:lnTo>
                                <a:lnTo>
                                  <a:pt x="230" y="189"/>
                                </a:lnTo>
                                <a:lnTo>
                                  <a:pt x="224" y="167"/>
                                </a:lnTo>
                                <a:lnTo>
                                  <a:pt x="216" y="144"/>
                                </a:lnTo>
                                <a:lnTo>
                                  <a:pt x="206" y="124"/>
                                </a:lnTo>
                                <a:lnTo>
                                  <a:pt x="195" y="105"/>
                                </a:lnTo>
                                <a:lnTo>
                                  <a:pt x="181" y="86"/>
                                </a:lnTo>
                                <a:lnTo>
                                  <a:pt x="166" y="70"/>
                                </a:lnTo>
                                <a:lnTo>
                                  <a:pt x="150" y="55"/>
                                </a:lnTo>
                                <a:lnTo>
                                  <a:pt x="131" y="41"/>
                                </a:lnTo>
                                <a:lnTo>
                                  <a:pt x="111" y="29"/>
                                </a:lnTo>
                                <a:lnTo>
                                  <a:pt x="92" y="19"/>
                                </a:lnTo>
                                <a:lnTo>
                                  <a:pt x="70" y="11"/>
                                </a:lnTo>
                                <a:lnTo>
                                  <a:pt x="47" y="6"/>
                                </a:lnTo>
                                <a:lnTo>
                                  <a:pt x="24" y="1"/>
                                </a:lnTo>
                                <a:lnTo>
                                  <a:pt x="0" y="0"/>
                                </a:lnTo>
                                <a:lnTo>
                                  <a:pt x="0" y="71"/>
                                </a:lnTo>
                                <a:lnTo>
                                  <a:pt x="17" y="72"/>
                                </a:lnTo>
                                <a:lnTo>
                                  <a:pt x="34" y="75"/>
                                </a:lnTo>
                                <a:lnTo>
                                  <a:pt x="49" y="78"/>
                                </a:lnTo>
                                <a:lnTo>
                                  <a:pt x="64" y="84"/>
                                </a:lnTo>
                                <a:lnTo>
                                  <a:pt x="79" y="91"/>
                                </a:lnTo>
                                <a:lnTo>
                                  <a:pt x="92" y="99"/>
                                </a:lnTo>
                                <a:lnTo>
                                  <a:pt x="104" y="108"/>
                                </a:lnTo>
                                <a:lnTo>
                                  <a:pt x="116" y="120"/>
                                </a:lnTo>
                                <a:lnTo>
                                  <a:pt x="126" y="132"/>
                                </a:lnTo>
                                <a:lnTo>
                                  <a:pt x="137" y="144"/>
                                </a:lnTo>
                                <a:lnTo>
                                  <a:pt x="145" y="157"/>
                                </a:lnTo>
                                <a:lnTo>
                                  <a:pt x="152" y="172"/>
                                </a:lnTo>
                                <a:lnTo>
                                  <a:pt x="157" y="188"/>
                                </a:lnTo>
                                <a:lnTo>
                                  <a:pt x="161" y="203"/>
                                </a:lnTo>
                                <a:lnTo>
                                  <a:pt x="164" y="219"/>
                                </a:lnTo>
                                <a:lnTo>
                                  <a:pt x="165" y="236"/>
                                </a:lnTo>
                                <a:lnTo>
                                  <a:pt x="236" y="2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503720"/>
                            <a:ext cx="5004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6" h="235">
                                <a:moveTo>
                                  <a:pt x="0" y="235"/>
                                </a:moveTo>
                                <a:lnTo>
                                  <a:pt x="24" y="234"/>
                                </a:lnTo>
                                <a:lnTo>
                                  <a:pt x="47" y="231"/>
                                </a:lnTo>
                                <a:lnTo>
                                  <a:pt x="70" y="225"/>
                                </a:lnTo>
                                <a:lnTo>
                                  <a:pt x="92" y="217"/>
                                </a:lnTo>
                                <a:lnTo>
                                  <a:pt x="111" y="206"/>
                                </a:lnTo>
                                <a:lnTo>
                                  <a:pt x="131" y="195"/>
                                </a:lnTo>
                                <a:lnTo>
                                  <a:pt x="150" y="182"/>
                                </a:lnTo>
                                <a:lnTo>
                                  <a:pt x="166" y="167"/>
                                </a:lnTo>
                                <a:lnTo>
                                  <a:pt x="181" y="149"/>
                                </a:lnTo>
                                <a:lnTo>
                                  <a:pt x="195" y="132"/>
                                </a:lnTo>
                                <a:lnTo>
                                  <a:pt x="206" y="112"/>
                                </a:lnTo>
                                <a:lnTo>
                                  <a:pt x="216" y="91"/>
                                </a:lnTo>
                                <a:lnTo>
                                  <a:pt x="224" y="70"/>
                                </a:lnTo>
                                <a:lnTo>
                                  <a:pt x="230" y="47"/>
                                </a:lnTo>
                                <a:lnTo>
                                  <a:pt x="233" y="24"/>
                                </a:lnTo>
                                <a:lnTo>
                                  <a:pt x="236" y="0"/>
                                </a:lnTo>
                                <a:lnTo>
                                  <a:pt x="165" y="0"/>
                                </a:lnTo>
                                <a:lnTo>
                                  <a:pt x="164" y="17"/>
                                </a:lnTo>
                                <a:lnTo>
                                  <a:pt x="161" y="33"/>
                                </a:lnTo>
                                <a:lnTo>
                                  <a:pt x="157" y="49"/>
                                </a:lnTo>
                                <a:lnTo>
                                  <a:pt x="152" y="64"/>
                                </a:lnTo>
                                <a:lnTo>
                                  <a:pt x="145" y="78"/>
                                </a:lnTo>
                                <a:lnTo>
                                  <a:pt x="137" y="92"/>
                                </a:lnTo>
                                <a:lnTo>
                                  <a:pt x="126" y="105"/>
                                </a:lnTo>
                                <a:lnTo>
                                  <a:pt x="116" y="117"/>
                                </a:lnTo>
                                <a:lnTo>
                                  <a:pt x="104" y="127"/>
                                </a:lnTo>
                                <a:lnTo>
                                  <a:pt x="92" y="136"/>
                                </a:lnTo>
                                <a:lnTo>
                                  <a:pt x="79" y="145"/>
                                </a:lnTo>
                                <a:lnTo>
                                  <a:pt x="64" y="152"/>
                                </a:lnTo>
                                <a:lnTo>
                                  <a:pt x="49" y="157"/>
                                </a:lnTo>
                                <a:lnTo>
                                  <a:pt x="34" y="162"/>
                                </a:lnTo>
                                <a:lnTo>
                                  <a:pt x="17" y="164"/>
                                </a:lnTo>
                                <a:lnTo>
                                  <a:pt x="0" y="164"/>
                                </a:lnTo>
                                <a:lnTo>
                                  <a:pt x="0" y="2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503720"/>
                            <a:ext cx="4968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5">
                                <a:moveTo>
                                  <a:pt x="0" y="0"/>
                                </a:moveTo>
                                <a:lnTo>
                                  <a:pt x="1" y="24"/>
                                </a:lnTo>
                                <a:lnTo>
                                  <a:pt x="5" y="47"/>
                                </a:lnTo>
                                <a:lnTo>
                                  <a:pt x="11" y="70"/>
                                </a:lnTo>
                                <a:lnTo>
                                  <a:pt x="19" y="91"/>
                                </a:lnTo>
                                <a:lnTo>
                                  <a:pt x="28" y="112"/>
                                </a:lnTo>
                                <a:lnTo>
                                  <a:pt x="40" y="132"/>
                                </a:lnTo>
                                <a:lnTo>
                                  <a:pt x="54" y="149"/>
                                </a:lnTo>
                                <a:lnTo>
                                  <a:pt x="69" y="167"/>
                                </a:lnTo>
                                <a:lnTo>
                                  <a:pt x="86" y="182"/>
                                </a:lnTo>
                                <a:lnTo>
                                  <a:pt x="104" y="195"/>
                                </a:lnTo>
                                <a:lnTo>
                                  <a:pt x="123" y="206"/>
                                </a:lnTo>
                                <a:lnTo>
                                  <a:pt x="144" y="217"/>
                                </a:lnTo>
                                <a:lnTo>
                                  <a:pt x="165" y="225"/>
                                </a:lnTo>
                                <a:lnTo>
                                  <a:pt x="188" y="231"/>
                                </a:lnTo>
                                <a:lnTo>
                                  <a:pt x="212" y="234"/>
                                </a:lnTo>
                                <a:lnTo>
                                  <a:pt x="235" y="235"/>
                                </a:lnTo>
                                <a:lnTo>
                                  <a:pt x="235" y="164"/>
                                </a:lnTo>
                                <a:lnTo>
                                  <a:pt x="219" y="164"/>
                                </a:lnTo>
                                <a:lnTo>
                                  <a:pt x="202" y="162"/>
                                </a:lnTo>
                                <a:lnTo>
                                  <a:pt x="186" y="157"/>
                                </a:lnTo>
                                <a:lnTo>
                                  <a:pt x="171" y="152"/>
                                </a:lnTo>
                                <a:lnTo>
                                  <a:pt x="157" y="145"/>
                                </a:lnTo>
                                <a:lnTo>
                                  <a:pt x="143" y="136"/>
                                </a:lnTo>
                                <a:lnTo>
                                  <a:pt x="130" y="127"/>
                                </a:lnTo>
                                <a:lnTo>
                                  <a:pt x="119" y="117"/>
                                </a:lnTo>
                                <a:lnTo>
                                  <a:pt x="108" y="105"/>
                                </a:lnTo>
                                <a:lnTo>
                                  <a:pt x="99" y="92"/>
                                </a:lnTo>
                                <a:lnTo>
                                  <a:pt x="90" y="78"/>
                                </a:lnTo>
                                <a:lnTo>
                                  <a:pt x="84" y="64"/>
                                </a:lnTo>
                                <a:lnTo>
                                  <a:pt x="78" y="49"/>
                                </a:lnTo>
                                <a:lnTo>
                                  <a:pt x="73" y="33"/>
                                </a:lnTo>
                                <a:lnTo>
                                  <a:pt x="71" y="17"/>
                                </a:lnTo>
                                <a:lnTo>
                                  <a:pt x="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5600" y="1453680"/>
                            <a:ext cx="4968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" h="236">
                                <a:moveTo>
                                  <a:pt x="235" y="0"/>
                                </a:moveTo>
                                <a:lnTo>
                                  <a:pt x="212" y="1"/>
                                </a:lnTo>
                                <a:lnTo>
                                  <a:pt x="188" y="6"/>
                                </a:lnTo>
                                <a:lnTo>
                                  <a:pt x="165" y="11"/>
                                </a:lnTo>
                                <a:lnTo>
                                  <a:pt x="144" y="19"/>
                                </a:lnTo>
                                <a:lnTo>
                                  <a:pt x="123" y="29"/>
                                </a:lnTo>
                                <a:lnTo>
                                  <a:pt x="104" y="41"/>
                                </a:lnTo>
                                <a:lnTo>
                                  <a:pt x="86" y="55"/>
                                </a:lnTo>
                                <a:lnTo>
                                  <a:pt x="69" y="70"/>
                                </a:lnTo>
                                <a:lnTo>
                                  <a:pt x="54" y="86"/>
                                </a:lnTo>
                                <a:lnTo>
                                  <a:pt x="40" y="105"/>
                                </a:lnTo>
                                <a:lnTo>
                                  <a:pt x="28" y="124"/>
                                </a:lnTo>
                                <a:lnTo>
                                  <a:pt x="19" y="144"/>
                                </a:lnTo>
                                <a:lnTo>
                                  <a:pt x="11" y="167"/>
                                </a:lnTo>
                                <a:lnTo>
                                  <a:pt x="5" y="189"/>
                                </a:lnTo>
                                <a:lnTo>
                                  <a:pt x="1" y="212"/>
                                </a:lnTo>
                                <a:lnTo>
                                  <a:pt x="0" y="236"/>
                                </a:lnTo>
                                <a:lnTo>
                                  <a:pt x="70" y="236"/>
                                </a:lnTo>
                                <a:lnTo>
                                  <a:pt x="71" y="219"/>
                                </a:lnTo>
                                <a:lnTo>
                                  <a:pt x="73" y="203"/>
                                </a:lnTo>
                                <a:lnTo>
                                  <a:pt x="78" y="188"/>
                                </a:lnTo>
                                <a:lnTo>
                                  <a:pt x="84" y="172"/>
                                </a:lnTo>
                                <a:lnTo>
                                  <a:pt x="90" y="157"/>
                                </a:lnTo>
                                <a:lnTo>
                                  <a:pt x="99" y="144"/>
                                </a:lnTo>
                                <a:lnTo>
                                  <a:pt x="108" y="132"/>
                                </a:lnTo>
                                <a:lnTo>
                                  <a:pt x="119" y="120"/>
                                </a:lnTo>
                                <a:lnTo>
                                  <a:pt x="130" y="108"/>
                                </a:lnTo>
                                <a:lnTo>
                                  <a:pt x="143" y="99"/>
                                </a:lnTo>
                                <a:lnTo>
                                  <a:pt x="157" y="91"/>
                                </a:lnTo>
                                <a:lnTo>
                                  <a:pt x="171" y="84"/>
                                </a:lnTo>
                                <a:lnTo>
                                  <a:pt x="186" y="78"/>
                                </a:lnTo>
                                <a:lnTo>
                                  <a:pt x="202" y="75"/>
                                </a:lnTo>
                                <a:lnTo>
                                  <a:pt x="219" y="72"/>
                                </a:lnTo>
                                <a:lnTo>
                                  <a:pt x="235" y="71"/>
                                </a:lnTo>
                                <a:lnTo>
                                  <a:pt x="2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45760"/>
                            <a:ext cx="3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3">
                                <a:moveTo>
                                  <a:pt x="150" y="87"/>
                                </a:moveTo>
                                <a:lnTo>
                                  <a:pt x="74" y="130"/>
                                </a:lnTo>
                                <a:lnTo>
                                  <a:pt x="0" y="17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74" y="44"/>
                                </a:lnTo>
                                <a:lnTo>
                                  <a:pt x="150" y="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1960" y="1445760"/>
                            <a:ext cx="316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73">
                                <a:moveTo>
                                  <a:pt x="150" y="87"/>
                                </a:moveTo>
                                <a:lnTo>
                                  <a:pt x="74" y="130"/>
                                </a:lnTo>
                                <a:lnTo>
                                  <a:pt x="0" y="173"/>
                                </a:lnTo>
                                <a:lnTo>
                                  <a:pt x="0" y="87"/>
                                </a:lnTo>
                                <a:lnTo>
                                  <a:pt x="0" y="0"/>
                                </a:lnTo>
                                <a:lnTo>
                                  <a:pt x="74" y="44"/>
                                </a:lnTo>
                                <a:lnTo>
                                  <a:pt x="150" y="87"/>
                                </a:lnTo>
                              </a:path>
                            </a:pathLst>
                          </a:custGeom>
                          <a:noFill/>
                          <a:ln w="39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56640"/>
                            <a:ext cx="21096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4803">
                                <a:moveTo>
                                  <a:pt x="998" y="0"/>
                                </a:move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33" y="2"/>
                                </a:lnTo>
                                <a:lnTo>
                                  <a:pt x="108" y="2"/>
                                </a:lnTo>
                                <a:lnTo>
                                  <a:pt x="85" y="4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42" y="14"/>
                                </a:lnTo>
                                <a:lnTo>
                                  <a:pt x="36" y="18"/>
                                </a:lnTo>
                                <a:lnTo>
                                  <a:pt x="30" y="21"/>
                                </a:lnTo>
                                <a:lnTo>
                                  <a:pt x="25" y="26"/>
                                </a:lnTo>
                                <a:lnTo>
                                  <a:pt x="21" y="31"/>
                                </a:lnTo>
                                <a:lnTo>
                                  <a:pt x="17" y="37"/>
                                </a:lnTo>
                                <a:lnTo>
                                  <a:pt x="14" y="42"/>
                                </a:lnTo>
                                <a:lnTo>
                                  <a:pt x="10" y="49"/>
                                </a:lnTo>
                                <a:lnTo>
                                  <a:pt x="6" y="66"/>
                                </a:lnTo>
                                <a:lnTo>
                                  <a:pt x="3" y="85"/>
                                </a:lnTo>
                                <a:lnTo>
                                  <a:pt x="1" y="109"/>
                                </a:lnTo>
                                <a:lnTo>
                                  <a:pt x="1" y="135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0" y="447"/>
                                </a:lnTo>
                                <a:lnTo>
                                  <a:pt x="0" y="973"/>
                                </a:lnTo>
                                <a:lnTo>
                                  <a:pt x="0" y="1681"/>
                                </a:lnTo>
                                <a:lnTo>
                                  <a:pt x="0" y="2477"/>
                                </a:lnTo>
                                <a:lnTo>
                                  <a:pt x="0" y="3263"/>
                                </a:lnTo>
                                <a:lnTo>
                                  <a:pt x="0" y="3943"/>
                                </a:lnTo>
                                <a:lnTo>
                                  <a:pt x="0" y="4421"/>
                                </a:lnTo>
                                <a:lnTo>
                                  <a:pt x="0" y="4602"/>
                                </a:lnTo>
                                <a:lnTo>
                                  <a:pt x="0" y="4637"/>
                                </a:lnTo>
                                <a:lnTo>
                                  <a:pt x="1" y="4668"/>
                                </a:lnTo>
                                <a:lnTo>
                                  <a:pt x="1" y="4694"/>
                                </a:lnTo>
                                <a:lnTo>
                                  <a:pt x="3" y="4718"/>
                                </a:lnTo>
                                <a:lnTo>
                                  <a:pt x="6" y="4737"/>
                                </a:lnTo>
                                <a:lnTo>
                                  <a:pt x="10" y="4754"/>
                                </a:lnTo>
                                <a:lnTo>
                                  <a:pt x="14" y="4761"/>
                                </a:lnTo>
                                <a:lnTo>
                                  <a:pt x="17" y="4766"/>
                                </a:lnTo>
                                <a:lnTo>
                                  <a:pt x="21" y="4772"/>
                                </a:lnTo>
                                <a:lnTo>
                                  <a:pt x="25" y="4777"/>
                                </a:lnTo>
                                <a:lnTo>
                                  <a:pt x="30" y="4782"/>
                                </a:lnTo>
                                <a:lnTo>
                                  <a:pt x="36" y="4785"/>
                                </a:lnTo>
                                <a:lnTo>
                                  <a:pt x="42" y="4789"/>
                                </a:lnTo>
                                <a:lnTo>
                                  <a:pt x="49" y="4792"/>
                                </a:lnTo>
                                <a:lnTo>
                                  <a:pt x="65" y="4796"/>
                                </a:lnTo>
                                <a:lnTo>
                                  <a:pt x="85" y="4799"/>
                                </a:lnTo>
                                <a:lnTo>
                                  <a:pt x="108" y="4801"/>
                                </a:lnTo>
                                <a:lnTo>
                                  <a:pt x="133" y="4801"/>
                                </a:lnTo>
                                <a:lnTo>
                                  <a:pt x="165" y="4803"/>
                                </a:lnTo>
                                <a:lnTo>
                                  <a:pt x="200" y="4803"/>
                                </a:lnTo>
                                <a:lnTo>
                                  <a:pt x="291" y="4803"/>
                                </a:lnTo>
                                <a:lnTo>
                                  <a:pt x="409" y="4803"/>
                                </a:lnTo>
                                <a:lnTo>
                                  <a:pt x="541" y="4803"/>
                                </a:lnTo>
                                <a:lnTo>
                                  <a:pt x="674" y="4803"/>
                                </a:lnTo>
                                <a:lnTo>
                                  <a:pt x="799" y="4803"/>
                                </a:lnTo>
                                <a:lnTo>
                                  <a:pt x="902" y="4803"/>
                                </a:lnTo>
                                <a:lnTo>
                                  <a:pt x="973" y="4803"/>
                                </a:lnTo>
                                <a:lnTo>
                                  <a:pt x="998" y="4803"/>
                                </a:lnTo>
                                <a:lnTo>
                                  <a:pt x="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56640"/>
                            <a:ext cx="21096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4803">
                                <a:moveTo>
                                  <a:pt x="998" y="0"/>
                                </a:move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33" y="2"/>
                                </a:lnTo>
                                <a:lnTo>
                                  <a:pt x="108" y="2"/>
                                </a:lnTo>
                                <a:lnTo>
                                  <a:pt x="85" y="4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42" y="14"/>
                                </a:lnTo>
                                <a:lnTo>
                                  <a:pt x="36" y="18"/>
                                </a:lnTo>
                                <a:lnTo>
                                  <a:pt x="30" y="21"/>
                                </a:lnTo>
                                <a:lnTo>
                                  <a:pt x="25" y="26"/>
                                </a:lnTo>
                                <a:lnTo>
                                  <a:pt x="21" y="31"/>
                                </a:lnTo>
                                <a:lnTo>
                                  <a:pt x="17" y="37"/>
                                </a:lnTo>
                                <a:lnTo>
                                  <a:pt x="14" y="42"/>
                                </a:lnTo>
                                <a:lnTo>
                                  <a:pt x="10" y="49"/>
                                </a:lnTo>
                                <a:lnTo>
                                  <a:pt x="6" y="66"/>
                                </a:lnTo>
                                <a:lnTo>
                                  <a:pt x="3" y="85"/>
                                </a:lnTo>
                                <a:lnTo>
                                  <a:pt x="1" y="109"/>
                                </a:lnTo>
                                <a:lnTo>
                                  <a:pt x="1" y="135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0" y="447"/>
                                </a:lnTo>
                                <a:lnTo>
                                  <a:pt x="0" y="973"/>
                                </a:lnTo>
                                <a:lnTo>
                                  <a:pt x="0" y="1681"/>
                                </a:lnTo>
                                <a:lnTo>
                                  <a:pt x="0" y="2477"/>
                                </a:lnTo>
                                <a:lnTo>
                                  <a:pt x="0" y="3263"/>
                                </a:lnTo>
                                <a:lnTo>
                                  <a:pt x="0" y="3943"/>
                                </a:lnTo>
                                <a:lnTo>
                                  <a:pt x="0" y="4421"/>
                                </a:lnTo>
                                <a:lnTo>
                                  <a:pt x="0" y="4602"/>
                                </a:lnTo>
                                <a:lnTo>
                                  <a:pt x="0" y="4637"/>
                                </a:lnTo>
                                <a:lnTo>
                                  <a:pt x="1" y="4668"/>
                                </a:lnTo>
                                <a:lnTo>
                                  <a:pt x="1" y="4694"/>
                                </a:lnTo>
                                <a:lnTo>
                                  <a:pt x="3" y="4718"/>
                                </a:lnTo>
                                <a:lnTo>
                                  <a:pt x="6" y="4737"/>
                                </a:lnTo>
                                <a:lnTo>
                                  <a:pt x="10" y="4754"/>
                                </a:lnTo>
                                <a:lnTo>
                                  <a:pt x="14" y="4761"/>
                                </a:lnTo>
                                <a:lnTo>
                                  <a:pt x="17" y="4766"/>
                                </a:lnTo>
                                <a:lnTo>
                                  <a:pt x="21" y="4772"/>
                                </a:lnTo>
                                <a:lnTo>
                                  <a:pt x="25" y="4777"/>
                                </a:lnTo>
                                <a:lnTo>
                                  <a:pt x="30" y="4782"/>
                                </a:lnTo>
                                <a:lnTo>
                                  <a:pt x="36" y="4785"/>
                                </a:lnTo>
                                <a:lnTo>
                                  <a:pt x="42" y="4789"/>
                                </a:lnTo>
                                <a:lnTo>
                                  <a:pt x="49" y="4792"/>
                                </a:lnTo>
                                <a:lnTo>
                                  <a:pt x="65" y="4796"/>
                                </a:lnTo>
                                <a:lnTo>
                                  <a:pt x="85" y="4799"/>
                                </a:lnTo>
                                <a:lnTo>
                                  <a:pt x="108" y="4801"/>
                                </a:lnTo>
                                <a:lnTo>
                                  <a:pt x="133" y="4801"/>
                                </a:lnTo>
                                <a:lnTo>
                                  <a:pt x="165" y="4803"/>
                                </a:lnTo>
                                <a:lnTo>
                                  <a:pt x="200" y="4803"/>
                                </a:lnTo>
                                <a:lnTo>
                                  <a:pt x="291" y="4803"/>
                                </a:lnTo>
                                <a:lnTo>
                                  <a:pt x="409" y="4803"/>
                                </a:lnTo>
                                <a:lnTo>
                                  <a:pt x="541" y="4803"/>
                                </a:lnTo>
                                <a:lnTo>
                                  <a:pt x="674" y="4803"/>
                                </a:lnTo>
                                <a:lnTo>
                                  <a:pt x="799" y="4803"/>
                                </a:lnTo>
                                <a:lnTo>
                                  <a:pt x="902" y="4803"/>
                                </a:lnTo>
                                <a:lnTo>
                                  <a:pt x="973" y="4803"/>
                                </a:lnTo>
                                <a:lnTo>
                                  <a:pt x="998" y="4803"/>
                                </a:ln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99120"/>
                            <a:ext cx="2325240" cy="931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99120"/>
                            <a:ext cx="2325240" cy="931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741600"/>
                            <a:ext cx="127080" cy="117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741600"/>
                            <a:ext cx="127080" cy="117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887040"/>
                            <a:ext cx="127080" cy="117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88704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033920"/>
                            <a:ext cx="127080" cy="116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033920"/>
                            <a:ext cx="127080" cy="11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179720"/>
                            <a:ext cx="127080" cy="116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179720"/>
                            <a:ext cx="127080" cy="11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325160"/>
                            <a:ext cx="127080" cy="117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32516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471320"/>
                            <a:ext cx="127080" cy="117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471320"/>
                            <a:ext cx="127080" cy="117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699120"/>
                            <a:ext cx="720" cy="931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41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41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587960"/>
                            <a:ext cx="72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9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9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698400"/>
                            <a:ext cx="72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20" y="307440"/>
                            <a:ext cx="101844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48m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18080" y="30672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0" y="30672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83120"/>
                            <a:ext cx="10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307440"/>
                            <a:ext cx="218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93200" y="30672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30672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160"/>
                            <a:ext cx="1091520" cy="236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388"/>
                              <a:gd name="adj4" fmla="val -18384"/>
                              <a:gd name="adj5" fmla="val 159944"/>
                              <a:gd name="adj6" fmla="val -29902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10mm (appro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1410480"/>
                            <a:ext cx="172080" cy="17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80.2pt;width:475.2pt;height:136.65pt" coordorigin="188,-1604" coordsize="9504,2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8;top:-1153;width:36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110m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9,-1154" to="6369,-6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26,-1154" to="2726,-601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19,-876" to="6370,-87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20;top:-1129;width:1608;height:5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48m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75,-601" to="2367,-601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775,995" to="2367,995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073,-601" to="2073,1006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coordsize="2227,1974" path="m38,210c56,184,67,167,98,158c265,30,471,49,675,38c1001,0,1350,41,1680,53c1768,61,1855,68,1943,75c2025,96,2010,90,2063,143c2081,200,2096,254,2123,308c2141,386,2176,461,2190,540c2205,624,2214,702,2220,788c2211,1279,2227,1027,2205,1245c2198,1313,2222,1422,2160,1463c2129,1555,2119,1671,2078,1755c2063,1786,2035,1800,2010,1823c1962,1866,1922,1913,1853,1920c1793,1926,1733,1931,1673,1935c1608,1939,1543,1940,1478,1943c1109,1974,736,1974,368,1935c314,1922,206,1863,173,1815c115,1730,209,1865,135,1770c124,1756,105,1725,105,1725c94,1691,88,1658,68,1628c39,1520,25,1418,15,1305c10,1253,0,1148,0,1148c9,904,25,668,68,428c62,354,51,283,38,210xe" fillcolor="gray" stroked="f" o:allowincell="f" style="position:absolute;left:7670;top:-713;width:2021;height:1841;mso-wrap-style:none;v-text-anchor:middle">
                  <v:fill o:detectmouseclick="t" type="solid" color2="#7f7f7f"/>
                  <v:stroke color="#3465a4" joinstyle="round" endcap="flat"/>
                  <w10:wrap type="none"/>
                </v:shape>
                <v:shape id="shape_0" fillcolor="white" stroked="f" o:allowincell="f" style="position:absolute;left:6655;top:-1007;width:1492;height:593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45mm +0.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845;top:-1100;width:1630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45mm +0.5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7846;top:-542;width:1630;height:14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252,-538" to="7844,-538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52,943" to="7844,943" stroked="t" o:allowincell="f" style="position:absolute;flip:x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550,-538" to="7550,953" stroked="t" o:allowincell="f" style="position:absolute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472,-1102" to="9472,-5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45,-1102" to="7845,-56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842,-827" to="9472,-827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rect id="shape_0" fillcolor="#7f7f7f" stroked="f" o:allowincell="f" style="position:absolute;left:188;top:-602;width:1597;height:1600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coordsize="3994,1200" path="m72,0l3922,0l3930,1l3937,2l3944,3l3950,5l3957,9l3963,12l3969,17l3973,22l3978,26l3983,32l3986,38l3988,44l3991,51l3993,58l3994,65l3994,72l3994,1128l3994,1136l3993,1143l3991,1150l3988,1157l3986,1163l3983,1168l3978,1174l3973,1179l3969,1183l3963,1188l3957,1192l3950,1195l3944,1197l3937,1199l3930,1200l3922,1200l72,1200l65,1200l57,1199l51,1197l45,1195l38,1192l32,1188l27,1183l21,1179l17,1174l13,1168l9,1163l6,1157l4,1150l2,1143l0,1136l0,1128l0,72l0,65l2,58l4,51l6,44l9,38l13,32l17,26l21,22l27,17l32,12l38,9l45,5l51,3l57,2l65,1l72,0xe" fillcolor="black" stroked="f" o:allowincell="f" style="position:absolute;left:321;top:-468;width:1330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4,1200" path="m72,0l3922,0l3930,1l3937,2l3944,3l3950,5l3957,9l3963,12l3969,17l3973,22l3978,26l3983,32l3986,38l3988,44l3991,51l3993,58l3994,65l3994,72l3994,1128l3994,1136l3993,1143l3991,1150l3988,1157l3986,1163l3983,1168l3978,1174l3973,1179l3969,1183l3963,1188l3957,1192l3950,1195l3944,1197l3937,1199l3930,1200l3922,1200l72,1200l65,1200l57,1199l51,1197l45,1195l38,1192l32,1188l27,1183l21,1179l17,1174l13,1168l9,1163l6,1157l4,1150l2,1143l0,1136l0,1128l0,72l0,65l2,58l4,51l6,44l9,38l13,32l17,26l21,22l27,17l32,12l38,9l45,5l51,3l57,2l65,1l72,0e" stroked="t" o:allowincell="f" style="position:absolute;left:321;top:-468;width:1330;height:39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796,1001" path="m61,0l2737,0l2749,2l2760,6l2769,10l2779,18l2786,27l2792,37l2795,49l2796,60l2796,941l2795,952l2792,964l2786,974l2779,983l2769,991l2760,995l2749,999l2737,1001l61,1001l48,999l38,995l27,991l18,983l11,974l5,964l2,952l0,941l0,60l2,49l5,37l11,27l18,18l27,10l38,6l48,2l61,0xe" fillcolor="black" stroked="f" o:allowincell="f" style="position:absolute;left:521;top:-2;width:931;height:3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6,1001" path="m61,0l2737,0l2749,2l2760,6l2769,10l2779,18l2786,27l2792,37l2795,49l2796,60l2796,941l2795,952l2792,964l2786,974l2779,983l2769,991l2760,995l2749,999l2737,1001l61,1001l48,999l38,995l27,991l18,983l11,974l5,964l2,952l0,941l0,60l2,49l5,37l11,27l18,18l27,10l38,6l48,2l61,0e" stroked="t" o:allowincell="f" style="position:absolute;left:521;top:-2;width:931;height:33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#999999" stroked="f" o:allowincell="f" style="position:absolute;left:687;top:586;width:265;height:266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519,450" path="m259,0l389,224l519,450l259,450l0,450l129,224l259,0xe" fillcolor="white" stroked="f" o:allowincell="f" style="position:absolute;left:734;top:645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450" path="m259,0l389,224l519,450l259,450l0,450l129,224l259,0e" stroked="t" o:allowincell="f" style="position:absolute;left:734;top:645;width:172;height:149;mso-wrap-style:none;v-text-anchor:middle">
                  <v:fill o:detectmouseclick="t" on="false"/>
                  <v:stroke color="white" weight="1800" joinstyle="round" endcap="flat"/>
                  <w10:wrap type="none"/>
                </v:shape>
                <v:rect id="shape_0" fillcolor="#999999" stroked="f" o:allowincell="f" style="position:absolute;left:1020;top:586;width:265;height:266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519,450" path="m259,450l389,224l519,0l259,0l0,0l129,224l259,450xe" fillcolor="white" stroked="f" o:allowincell="f" style="position:absolute;left:1067;top:645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450" path="m259,450l389,224l519,0l259,0l0,0l129,224l259,450e" stroked="t" o:allowincell="f" style="position:absolute;left:1067;top:645;width:172;height:149;mso-wrap-style:none;v-text-anchor:middle">
                  <v:fill o:detectmouseclick="t" on="false"/>
                  <v:stroke color="white" weight="1800" joinstyle="round" endcap="flat"/>
                  <w10:wrap type="none"/>
                </v:shape>
                <v:rect id="shape_0" fillcolor="#999999" stroked="f" o:allowincell="f" style="position:absolute;left:1386;top:586;width:265;height:266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400,400" path="m200,0l221,1l240,4l259,8l278,15l295,24l311,34l326,46l341,58l354,72l366,89l375,105l384,122l390,141l396,160l398,179l400,200l398,220l396,240l390,260l384,278l375,296l366,312l354,327l341,341l326,354l311,366l295,376l278,384l259,391l240,396l221,399l200,400l180,399l160,396l141,391l122,384l105,376l88,366l73,354l59,341l45,327l35,312l25,296l16,278l9,260l5,240l1,220l0,200l1,179l5,160l9,141l16,122l25,105l35,89l45,72l59,58l73,46l88,34l105,24l122,15l141,8l160,4l180,1l200,0xe" fillcolor="#999999" stroked="f" o:allowincell="f" style="position:absolute;left:1453;top:665;width:132;height:133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36,236" path="m236,236l233,212l230,189l224,167l216,144l206,124l195,105l181,86l166,70l150,55l131,41l111,29l92,19l70,11l47,6l24,1l0,0l0,71l17,72l34,75l49,78l64,84l79,91l92,99l104,108l116,120l126,132l137,144l145,157l152,172l157,188l161,203l164,219l165,236l236,236xe" fillcolor="white" stroked="f" o:allowincell="f" style="position:absolute;left:1519;top:653;width:78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6,235" path="m0,235l24,234l47,231l70,225l92,217l111,206l131,195l150,182l166,167l181,149l195,132l206,112l216,91l224,70l230,47l233,24l236,0l165,0l164,17l161,33l157,49l152,64l145,78l137,92l126,105l116,117l104,127l92,136l79,145l64,152l49,157l34,162l17,164l0,164l0,235xe" fillcolor="white" stroked="f" o:allowincell="f" style="position:absolute;left:1519;top:732;width:78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35" path="m0,0l1,24l5,47l11,70l19,91l28,112l40,132l54,149l69,167l86,182l104,195l123,206l144,217l165,225l188,231l212,234l235,235l235,164l219,164l202,162l186,157l171,152l157,145l143,136l130,127l119,117l108,105l99,92l90,78l84,64l78,49l73,33l71,17l70,0l0,0xe" fillcolor="white" stroked="f" o:allowincell="f" style="position:absolute;left:1441;top:732;width:77;height:7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35,236" path="m235,0l212,1l188,6l165,11l144,19l123,29l104,41l86,55l69,70l54,86l40,105l28,124l19,144l11,167l5,189l1,212l0,236l70,236l71,219l73,203l78,188l84,172l90,157l99,144l108,132l119,120l130,108l143,99l157,91l171,84l186,78l202,75l219,72l235,71l235,0xe" fillcolor="white" stroked="f" o:allowincell="f" style="position:absolute;left:1441;top:653;width:77;height: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73" path="m150,87l74,130l0,173l0,87l0,0l74,44l150,87xe" fillcolor="white" stroked="f" o:allowincell="f" style="position:absolute;left:1498;top:641;width:49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50,173" path="m150,87l74,130l0,173l0,87l0,0l74,44l150,87e" stroked="t" o:allowincell="f" style="position:absolute;left:1498;top:641;width:49;height:56;mso-wrap-style:none;v-text-anchor:middle">
                  <v:fill o:detectmouseclick="t" on="false"/>
                  <v:stroke color="white" weight="3960" joinstyle="round" endcap="flat"/>
                  <w10:wrap type="none"/>
                </v:shape>
                <v:shape id="shape_0" coordsize="998,4803" path="m998,0l200,0l165,0l133,2l108,2l85,4l65,7l49,11l42,14l36,18l30,21l25,26l21,31l17,37l14,42l10,49l6,66l3,85l1,109l1,135l0,166l0,201l0,447l0,973l0,1681l0,2477l0,3263l0,3943l0,4421l0,4602l0,4637l1,4668l1,4694l3,4718l6,4737l10,4754l14,4761l17,4766l21,4772l25,4777l30,4782l36,4785l42,4789l49,4792l65,4796l85,4799l108,4801l133,4801l165,4803l200,4803l291,4803l409,4803l541,4803l674,4803l799,4803l902,4803l973,4803l998,4803l998,0xe" fillcolor="#7f7f7f" stroked="f" o:allowincell="f" style="position:absolute;left:2385;top:-602;width:331;height:160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998,4803" path="m998,0l200,0l165,0l133,2l108,2l85,4l65,7l49,11l42,14l36,18l30,21l25,26l21,31l17,37l14,42l10,49l6,66l3,85l1,109l1,135l0,166l0,201l0,447l0,973l0,1681l0,2477l0,3263l0,3943l0,4421l0,4602l0,4637l1,4668l1,4694l3,4718l6,4737l10,4754l14,4761l17,4766l21,4772l25,4777l30,4782l36,4785l42,4789l49,4792l65,4796l85,4799l108,4801l133,4801l165,4803l200,4803l291,4803l409,4803l541,4803l674,4803l799,4803l902,4803l973,4803l998,4803l998,0e" stroked="t" o:allowincell="f" style="position:absolute;left:2385;top:-602;width:331;height:160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#7f7f7f" stroked="f" o:allowincell="f" style="position:absolute;left:2717;top:-535;width:3661;height:1466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717;top:-535;width:3661;height:1466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-468;width:199;height:1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-468;width:199;height:183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-239;width:199;height:184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-239;width:199;height:184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-8;width:199;height:182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-8;width:199;height:182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222;width:199;height:182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222;width:199;height:182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451;width:199;height:184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451;width:199;height:184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681;width:199;height:1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681;width:199;height:183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5780,-535" to="5780,93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225,1000" path="m0,1000l0,0l225,0l225,875l0,1000xe" fillcolor="#999999" stroked="f" o:allowincell="f" style="position:absolute;left:4049;top:599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1000l0,0l225,0l225,875l0,1000e" stroked="t" o:allowincell="f" style="position:absolute;left:4049;top:599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1000l0,0l224,0l224,875l0,1000xe" fillcolor="#999999" stroked="f" o:allowincell="f" style="position:absolute;left:4124;top:599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1000l0,0l224,0l224,875l0,1000e" stroked="t" o:allowincell="f" style="position:absolute;left:4124;top:599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1000l0,0l226,0l226,875l0,1000xe" fillcolor="#999999" stroked="f" o:allowincell="f" style="position:absolute;left:4198;top:599;width:75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1000l0,0l226,0l226,875l0,1000e" stroked="t" o:allowincell="f" style="position:absolute;left:4198;top:599;width:75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1000l0,0l224,0l224,875l0,1000xe" fillcolor="#999999" stroked="f" o:allowincell="f" style="position:absolute;left:4274;top:599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1000l0,0l224,0l224,875l0,1000e" stroked="t" o:allowincell="f" style="position:absolute;left:4274;top:599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1000l0,0l225,0l225,875l0,1000xe" fillcolor="#999999" stroked="f" o:allowincell="f" style="position:absolute;left:4348;top:599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1000l0,0l225,0l225,875l0,1000e" stroked="t" o:allowincell="f" style="position:absolute;left:4348;top:599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1000l0,0l225,0l225,875l0,1000xe" fillcolor="#999999" stroked="f" o:allowincell="f" style="position:absolute;left:4423;top:599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1000l0,0l225,0l225,875l0,1000e" stroked="t" o:allowincell="f" style="position:absolute;left:4423;top:599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1000l0,0l224,0l224,875l0,1000xe" fillcolor="#999999" stroked="f" o:allowincell="f" style="position:absolute;left:4498;top:599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1000l0,0l224,0l224,875l0,1000e" stroked="t" o:allowincell="f" style="position:absolute;left:4498;top:599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1000l0,0l226,0l226,875l0,1000xe" fillcolor="#999999" stroked="f" o:allowincell="f" style="position:absolute;left:4573;top:599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1000l0,0l226,0l226,875l0,1000e" stroked="t" o:allowincell="f" style="position:absolute;left:4573;top:599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648,865" to="4648,931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225,1000" path="m0,0l0,1000l225,1000l225,125l0,0xe" fillcolor="#999999" stroked="f" o:allowincell="f" style="position:absolute;left:4049;top:-535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0l0,1000l225,1000l225,125l0,0e" stroked="t" o:allowincell="f" style="position:absolute;left:4049;top:-535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0l0,1000l224,1000l224,125l0,0xe" fillcolor="#999999" stroked="f" o:allowincell="f" style="position:absolute;left:4124;top:-535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0l0,1000l224,1000l224,125l0,0e" stroked="t" o:allowincell="f" style="position:absolute;left:4124;top:-535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0l0,1000l226,1000l226,125l0,0xe" fillcolor="#999999" stroked="f" o:allowincell="f" style="position:absolute;left:4198;top:-535;width:75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0l0,1000l226,1000l226,125l0,0e" stroked="t" o:allowincell="f" style="position:absolute;left:4198;top:-535;width:75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0l0,1000l224,1000l224,125l0,0xe" fillcolor="#999999" stroked="f" o:allowincell="f" style="position:absolute;left:4274;top:-535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0l0,1000l224,1000l224,125l0,0e" stroked="t" o:allowincell="f" style="position:absolute;left:4274;top:-535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0l0,1000l225,1000l225,125l0,0xe" fillcolor="#999999" stroked="f" o:allowincell="f" style="position:absolute;left:4348;top:-535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0l0,1000l225,1000l225,125l0,0e" stroked="t" o:allowincell="f" style="position:absolute;left:4348;top:-535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0l0,1000l225,1000l225,125l0,0xe" fillcolor="#999999" stroked="f" o:allowincell="f" style="position:absolute;left:4423;top:-535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0l0,1000l225,1000l225,125l0,0e" stroked="t" o:allowincell="f" style="position:absolute;left:4423;top:-535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0l0,1000l224,1000l224,125l0,0xe" fillcolor="#999999" stroked="f" o:allowincell="f" style="position:absolute;left:4498;top:-535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0l0,1000l224,1000l224,125l0,0e" stroked="t" o:allowincell="f" style="position:absolute;left:4498;top:-535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0l0,1000l226,1000l226,125l0,0xe" fillcolor="#999999" stroked="f" o:allowincell="f" style="position:absolute;left:4573;top:-535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0l0,1000l226,1000l226,125l0,0e" stroked="t" o:allowincell="f" style="position:absolute;left:4573;top:-535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648,-536" to="4648,-470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92;top:-1152;width:1603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48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791,-1153" to="1791,-60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91,-1153" to="191,-60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188,-875" to="1791,-87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382;top:-1152;width:343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2,-1153" to="2382,-60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25,-1153" to="2725,-600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068;top:-1604;width:1718;height:37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10mm (approx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startarrow="block" startarrowwidth="medium" startarrowlength="medium" joinstyle="miter" endcap="round"/>
                  <w10:wrap type="none"/>
                </v:shape>
                <v:shape id="shape_0" fillcolor="white" stroked="f" o:allowincell="f" style="position:absolute;left:331;top:585;width:270;height:27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-1346200</wp:posOffset>
                </wp:positionV>
                <wp:extent cx="1920240" cy="3657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106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1200</wp:posOffset>
                </wp:positionH>
                <wp:positionV relativeFrom="paragraph">
                  <wp:posOffset>-1346200</wp:posOffset>
                </wp:positionV>
                <wp:extent cx="1920240" cy="3657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Panel Cut-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106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Panel Cut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20700</wp:posOffset>
            </wp:positionH>
            <wp:positionV relativeFrom="paragraph">
              <wp:posOffset>132715</wp:posOffset>
            </wp:positionV>
            <wp:extent cx="5669280" cy="4249420"/>
            <wp:effectExtent l="0" t="0" r="0" b="0"/>
            <wp:wrapNone/>
            <wp:docPr id="6" name="terminal%20layout%2067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rminal%20layout%2067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424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00</wp:posOffset>
                </wp:positionH>
                <wp:positionV relativeFrom="page">
                  <wp:posOffset>2103120</wp:posOffset>
                </wp:positionV>
                <wp:extent cx="22860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Field Reconfig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65.6pt;mso-position-vertical-relative:page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Field Re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ge">
                  <wp:posOffset>2103120</wp:posOffset>
                </wp:positionV>
                <wp:extent cx="179578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Connec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8.8pt;mso-wrap-distance-left:9.05pt;mso-wrap-distance-right:9.05pt;mso-wrap-distance-top:0pt;mso-wrap-distance-bottom:0pt;margin-top:165.6pt;mso-position-vertical-relative:page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Connec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497840</wp:posOffset>
                </wp:positionV>
                <wp:extent cx="210312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to any type, no extra parts required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Type is fixed as Limit Rela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as Alarm or  Annunciator, via plug-in Relay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as Alarm or Annunciator via plug-in Relay, or retransmit using DC Linear module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ption Slo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igurable as RS485 comms or Remote Reset, via plug-in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6pt;mso-wrap-distance-left:9.05pt;mso-wrap-distance-right:9.05pt;mso-wrap-distance-top:0pt;mso-wrap-distance-bottom:0pt;margin-top:39.2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to any type, no extra parts required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1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Type is fixed as Limit Relay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as Alarm or  Annunciator, via plug-in Relay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as Alarm or Annunciator via plug-in Relay, or retransmit using DC Linear module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ption Slot</w:t>
                      </w:r>
                    </w:p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nfigurable as RS485 comms or Remote Reset, via plug-in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tbl>
      <w:tblPr>
        <w:tblW w:w="4099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239"/>
        <w:gridCol w:w="337"/>
        <w:gridCol w:w="239"/>
        <w:gridCol w:w="337"/>
        <w:gridCol w:w="239"/>
        <w:gridCol w:w="337"/>
        <w:gridCol w:w="239"/>
        <w:gridCol w:w="337"/>
        <w:gridCol w:w="239"/>
        <w:gridCol w:w="422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248535</wp:posOffset>
                      </wp:positionH>
                      <wp:positionV relativeFrom="paragraph">
                        <wp:posOffset>197485</wp:posOffset>
                      </wp:positionV>
                      <wp:extent cx="93980" cy="538480"/>
                      <wp:effectExtent l="0" t="635" r="3810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3960" cy="538560"/>
                                <a:chOff x="0" y="0"/>
                                <a:chExt cx="93960" cy="538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93960" y="0"/>
                                  <a:ext cx="0" cy="538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538560"/>
                                  <a:ext cx="93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05pt;margin-top:15.55pt;width:7.35pt;height:42.4pt" coordorigin="3541,311" coordsize="147,848">
                      <v:line id="shape_0" from="3689,311" to="3689,1158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1,1159" to="3687,1159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2251710</wp:posOffset>
                      </wp:positionH>
                      <wp:positionV relativeFrom="paragraph">
                        <wp:posOffset>197485</wp:posOffset>
                      </wp:positionV>
                      <wp:extent cx="445770" cy="1239520"/>
                      <wp:effectExtent l="0" t="0" r="3810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5680" cy="1239480"/>
                                <a:chOff x="0" y="0"/>
                                <a:chExt cx="445680" cy="1239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445680" y="0"/>
                                  <a:ext cx="0" cy="123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239480"/>
                                  <a:ext cx="44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3pt;margin-top:15.55pt;width:35.05pt;height:97.55pt" coordorigin="3546,311" coordsize="701,1951">
                      <v:line id="shape_0" from="4248,311" to="4248,226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46,2263" to="4247,226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254885</wp:posOffset>
                      </wp:positionH>
                      <wp:positionV relativeFrom="paragraph">
                        <wp:posOffset>197485</wp:posOffset>
                      </wp:positionV>
                      <wp:extent cx="802640" cy="1753870"/>
                      <wp:effectExtent l="0" t="635" r="3810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2800" cy="1753920"/>
                                <a:chOff x="0" y="0"/>
                                <a:chExt cx="802800" cy="17539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802800" y="0"/>
                                  <a:ext cx="0" cy="1753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753920"/>
                                  <a:ext cx="802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7.55pt;margin-top:15.55pt;width:63.15pt;height:138.1pt" coordorigin="3551,311" coordsize="1263,2762">
                      <v:line id="shape_0" from="4815,311" to="4815,3072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51,3073" to="4814,3073" stroked="t" o:allowincell="f" style="position:absolute;flip:x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3825240</wp:posOffset>
                      </wp:positionH>
                      <wp:positionV relativeFrom="paragraph">
                        <wp:posOffset>197485</wp:posOffset>
                      </wp:positionV>
                      <wp:extent cx="548640" cy="666750"/>
                      <wp:effectExtent l="38100" t="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8640" cy="666720"/>
                                <a:chOff x="0" y="0"/>
                                <a:chExt cx="548640" cy="6667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666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6720"/>
                                  <a:ext cx="54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1.2pt;margin-top:15.55pt;width:43.15pt;height:52.45pt" coordorigin="6024,311" coordsize="863,1049">
                      <v:line id="shape_0" from="6024,311" to="6024,1360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024,1361" to="6887,1361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427730</wp:posOffset>
                      </wp:positionH>
                      <wp:positionV relativeFrom="paragraph">
                        <wp:posOffset>197485</wp:posOffset>
                      </wp:positionV>
                      <wp:extent cx="940435" cy="1564640"/>
                      <wp:effectExtent l="38100" t="0" r="63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40320" cy="1564560"/>
                                <a:chOff x="0" y="0"/>
                                <a:chExt cx="940320" cy="1564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0" cy="156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64560"/>
                                  <a:ext cx="9403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9.9pt;margin-top:15.55pt;width:74pt;height:123.15pt" coordorigin="5398,311" coordsize="1480,2463">
                      <v:line id="shape_0" from="5398,311" to="5398,2773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5398,2775" to="6878,2775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-431800</wp:posOffset>
                      </wp:positionV>
                      <wp:extent cx="1521460" cy="324485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4"/>
                                      <w:u w:val="single"/>
                                    </w:rPr>
                                    <w:t>Order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5.55pt;mso-wrap-distance-left:9.05pt;mso-wrap-distance-right:9.05pt;mso-wrap-distance-top:0pt;mso-wrap-distance-bottom:0pt;margin-top:-34pt;mso-position-vertical-relative:text;margin-left:-2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Order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67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x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ind w:left="567" w:hanging="0"/>
        <w:rPr/>
      </w:pPr>
      <w:r>
        <w:rPr/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665"/>
        <w:gridCol w:w="567"/>
        <w:gridCol w:w="1333"/>
        <w:gridCol w:w="2012"/>
        <w:gridCol w:w="510"/>
        <w:gridCol w:w="2949"/>
      </w:tblGrid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Input type</w:t>
            </w:r>
          </w:p>
        </w:tc>
        <w:tc>
          <w:tcPr>
            <w:tcW w:w="5471" w:type="dxa"/>
            <w:gridSpan w:val="3"/>
            <w:tcBorders/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Options and Power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Wire RTD or DC mV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ptions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ocoupl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ptions/24-48V AC or D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m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S485 Comms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Voltag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S485 Comms/24-48V AC or DC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/>
          </w:tcPr>
          <w:p>
            <w:pPr>
              <w:pStyle w:val="Heading7"/>
              <w:snapToGrid w:val="false"/>
              <w:rPr>
                <w:rFonts w:ascii="Arial" w:hAnsi="Arial" w:cs="Arial"/>
                <w:b/>
                <w:b/>
                <w:color w:val="0000FF"/>
                <w:sz w:val="16"/>
                <w:lang w:eastAsia="en-US"/>
              </w:rPr>
            </w:pPr>
            <w:r>
              <w:rPr>
                <w:rFonts w:cs="Arial"/>
                <w:b/>
                <w:color w:val="0000FF"/>
                <w:sz w:val="16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mote Reset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2949" w:type="dxa"/>
            <w:tcBorders>
              <w:top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mote Reset /24-48V AC or DC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Output 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949" w:type="dxa"/>
            <w:tcBorders/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Output 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Limit Relay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fitted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Alarm 1 or Annunciator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FF"/>
                <w:sz w:val="16"/>
                <w:lang w:eastAsia="en-US"/>
              </w:rPr>
            </w:pPr>
            <w:r>
              <w:rPr>
                <w:rFonts w:cs="Arial"/>
                <w:color w:val="0000FF"/>
                <w:sz w:val="16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Output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fitte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5V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Alarm 2 or Annunciator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294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Re-Transmit PV or SP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52" w:leader="none"/>
        </w:tabs>
        <w:jc w:val="center"/>
        <w:outlineLvl w:val="0"/>
        <w:rPr>
          <w:rFonts w:ascii="Tahoma" w:hAnsi="Tahoma" w:cs="Tahoma"/>
        </w:rPr>
      </w:pPr>
      <w:r>
        <w:rPr>
          <w:rFonts w:cs="Tahoma" w:ascii="Tahoma" w:hAnsi="Tahoma"/>
          <w:sz w:val="16"/>
        </w:rPr>
        <w:t>In accordance with our policy of continuous improvement, we reserve the right to change specifications from those shown in this document.</w: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  <w:b/>
          <w:b/>
        </w:rPr>
      </w:pPr>
      <w:r>
        <w:object w:dxaOrig="3167" w:dyaOrig="1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388pt;margin-top:3.8pt;width:129.6pt;height:53.2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793037361" r:id="rId16"/>
        </w:objec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West Instruments Ltd</w:t>
        <w:tab/>
        <w:tab/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he Hyde Business Park</w:t>
        <w:tab/>
        <w:tab/>
        <w:tab/>
        <w:t xml:space="preserve">  Tel: +44 (0)1273 606271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righton, BN2 4JU</w:t>
        <w:tab/>
        <w:tab/>
        <w:tab/>
        <w:t xml:space="preserve">  Fax: +44 (0)1273 609990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 </w:t>
      </w:r>
      <w:r>
        <w:rPr>
          <w:rFonts w:cs="Tahoma" w:ascii="Tahoma" w:hAnsi="Tahoma"/>
        </w:rPr>
        <w:t>East Sussex</w:t>
      </w:r>
      <w:r>
        <w:rPr>
          <w:rFonts w:cs="Tahoma" w:ascii="Tahoma" w:hAnsi="Tahoma"/>
          <w:sz w:val="18"/>
        </w:rPr>
        <w:tab/>
        <w:tab/>
        <w:tab/>
        <w:t xml:space="preserve">  </w:t>
      </w:r>
      <w:r>
        <w:rPr>
          <w:rFonts w:cs="Tahoma" w:ascii="Tahoma" w:hAnsi="Tahoma"/>
          <w:color w:val="000000"/>
        </w:rPr>
        <w:t>e-mail: info@west-inst.co.uk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ngland</w:t>
        <w:tab/>
        <w:tab/>
        <w:tab/>
        <w:t xml:space="preserve">  </w:t>
      </w:r>
      <w:hyperlink r:id="rId18">
        <w:r>
          <w:rPr>
            <w:rStyle w:val="InternetLink"/>
            <w:rFonts w:cs="Tahoma" w:ascii="Tahoma" w:hAnsi="Tahoma"/>
            <w:b/>
            <w:u w:val="none"/>
          </w:rPr>
          <w:t>www.west-inst.co.uk</w:t>
        </w:r>
      </w:hyperlink>
      <w:r>
        <w:rPr>
          <w:rFonts w:cs="Tahoma" w:ascii="Tahoma" w:hAnsi="Tahoma"/>
          <w:b/>
          <w:color w:val="0000FF"/>
        </w:rPr>
        <w:tab/>
        <w:t xml:space="preserve">  </w:t>
      </w:r>
    </w:p>
    <w:sectPr>
      <w:headerReference w:type="default" r:id="rId19"/>
      <w:footerReference w:type="default" r:id="rId20"/>
      <w:type w:val="nextPage"/>
      <w:pgSz w:w="12240" w:h="15840"/>
      <w:pgMar w:left="964" w:right="964" w:gutter="0" w:header="510" w:top="19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</w:t>
    </w:r>
    <w:r>
      <w:rPr>
        <w:rFonts w:cs="Arial" w:ascii="Arial" w:hAnsi="Arial"/>
        <w:sz w:val="16"/>
      </w:rPr>
      <w:t>6700 Spec Sheet 07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FFFF"/>
      <w:sz w:val="1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FFFF"/>
      <w:sz w:val="16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10" w:leader="none"/>
        <w:tab w:val="right" w:pos="11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image" Target="media/image6.png"/><Relationship Id="rId16" Type="http://schemas.openxmlformats.org/officeDocument/2006/relationships/oleObject" Target="embeddings/oleObject2.bin"/><Relationship Id="rId17" Type="http://schemas.openxmlformats.org/officeDocument/2006/relationships/image" Target="media/image1.png"/><Relationship Id="rId18" Type="http://schemas.openxmlformats.org/officeDocument/2006/relationships/hyperlink" Target="http://www.westinstruments.com/" TargetMode="External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2T14:17:00Z</dcterms:created>
  <dc:creator>Ian Parnell</dc:creator>
  <dc:description/>
  <dc:language>en-US</dc:language>
  <cp:lastModifiedBy>Ian Parnell</cp:lastModifiedBy>
  <cp:lastPrinted>2000-06-08T16:31:00Z</cp:lastPrinted>
  <dcterms:modified xsi:type="dcterms:W3CDTF">2000-10-06T16:24:00Z</dcterms:modified>
  <cp:revision>25</cp:revision>
  <dc:subject/>
  <dc:title>1/16 DIN Limit Alarm Unit</dc:title>
</cp:coreProperties>
</file>