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3685"/>
      </w:tblGrid>
      <w:tr>
        <w:trPr/>
        <w:tc>
          <w:tcPr>
            <w:tcW w:w="6804" w:type="dxa"/>
            <w:tcBorders/>
          </w:tcPr>
          <w:p>
            <w:pPr>
              <w:pStyle w:val="DefinitionTerm"/>
              <w:widowControl/>
              <w:ind w:left="-108" w:hanging="0"/>
              <w:rPr>
                <w:rFonts w:ascii="Tahoma" w:hAnsi="Tahoma" w:cs="Tahoma"/>
                <w:b/>
                <w:b/>
                <w:sz w:val="40"/>
                <w:lang w:eastAsia="en-US"/>
              </w:rPr>
            </w:pPr>
            <w:r>
              <w:object w:dxaOrig="3167" w:dyaOrig="129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386.9pt;margin-top:-20.15pt;width:158.4pt;height:65pt;mso-wrap-distance-left:9.05pt;mso-wrap-distance-right:9.05pt;mso-position-horizontal-relative:margin;mso-position-vertical-relative:text" filled="f" o:ole="">
                  <v:imagedata r:id="rId3" o:title=""/>
                </v:shape>
                <o:OLEObject Type="Embed" ProgID="" ShapeID="ole_rId2" DrawAspect="Content" ObjectID="_1782734309" r:id="rId2"/>
              </w:object>
            </w:r>
            <w:r>
              <w:rPr>
                <w:rFonts w:cs="Tahoma" w:ascii="Tahoma" w:hAnsi="Tahoma"/>
                <w:b/>
                <w:sz w:val="40"/>
                <w:lang w:eastAsia="en-US"/>
              </w:rPr>
              <w:t xml:space="preserve">West 6120 </w:t>
            </w:r>
          </w:p>
          <w:p>
            <w:pPr>
              <w:pStyle w:val="DefinitionTerm"/>
              <w:widowControl/>
              <w:ind w:left="-108" w:hanging="0"/>
              <w:rPr>
                <w:rFonts w:ascii="Tahoma" w:hAnsi="Tahoma" w:cs="Tahoma"/>
                <w:b/>
                <w:b/>
                <w:sz w:val="36"/>
                <w:lang w:eastAsia="en-US"/>
              </w:rPr>
            </w:pPr>
            <w:r>
              <w:rPr>
                <w:rFonts w:cs="Tahoma" w:ascii="Tahoma" w:hAnsi="Tahoma"/>
                <w:b/>
                <w:sz w:val="36"/>
                <w:lang w:eastAsia="en-US"/>
              </w:rPr>
              <w:t>1/16 DIN Easy Use Controller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4"/>
                <w:lang w:eastAsia="en-US"/>
              </w:rPr>
            </w:pPr>
            <w:r>
              <w:rPr>
                <w:rFonts w:cs="Tahoma" w:ascii="Tahoma" w:hAnsi="Tahoma"/>
                <w:b/>
                <w:sz w:val="24"/>
                <w:lang w:eastAsia="en-US"/>
              </w:rPr>
            </w:r>
          </w:p>
        </w:tc>
      </w:tr>
    </w:tbl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0347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543"/>
        <w:gridCol w:w="3402"/>
      </w:tblGrid>
      <w:tr>
        <w:trPr>
          <w:trHeight w:val="120" w:hRule="exact"/>
        </w:trPr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ind w:left="-108" w:hanging="0"/>
              <w:rPr>
                <w:rFonts w:ascii="Tahoma" w:hAnsi="Tahoma" w:cs="Tahoma"/>
                <w:b/>
                <w:b/>
                <w:sz w:val="40"/>
                <w:lang w:val="en-US" w:eastAsia="en-US"/>
              </w:rPr>
            </w:pPr>
            <w:r>
              <w:rPr>
                <w:rFonts w:cs="Tahoma" w:ascii="Tahoma" w:hAnsi="Tahoma"/>
                <w:b/>
                <w:sz w:val="40"/>
                <w:lang w:val="en-US" w:eastAsia="en-US"/>
              </w:rPr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margin">
                    <wp:posOffset>273050</wp:posOffset>
                  </wp:positionH>
                  <wp:positionV relativeFrom="paragraph">
                    <wp:posOffset>3810</wp:posOffset>
                  </wp:positionV>
                  <wp:extent cx="2168525" cy="1971040"/>
                  <wp:effectExtent l="0" t="0" r="0" b="0"/>
                  <wp:wrapNone/>
                  <wp:docPr id="1" name="6120%20low-re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6120%20low-re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8525" cy="197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334510</wp:posOffset>
                      </wp:positionH>
                      <wp:positionV relativeFrom="paragraph">
                        <wp:posOffset>1713865</wp:posOffset>
                      </wp:positionV>
                      <wp:extent cx="684530" cy="22796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84360" cy="227880"/>
                                <a:chOff x="0" y="0"/>
                                <a:chExt cx="684360" cy="227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CE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44880" y="0"/>
                                  <a:ext cx="339840" cy="227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UL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22320"/>
                                  <a:ext cx="299880" cy="2001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1.3pt;margin-top:134.95pt;width:53.9pt;height:17.95pt" coordorigin="6826,2699" coordsize="1078,359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CE" stroked="f" o:allowincell="f" style="position:absolute;left:7369;top:2699;width:534;height:358;mso-wrap-style:none;v-text-anchor:middle;mso-position-horizontal-relative:margin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ID="UL" stroked="f" o:allowincell="f" style="position:absolute;left:6826;top:2734;width:471;height:314;mso-wrap-style:none;v-text-anchor:middle;mso-position-horizontal-relative:margin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6945" w:type="dxa"/>
            <w:gridSpan w:val="2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sz w:val="22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</w:r>
          </w:p>
        </w:tc>
        <w:tc>
          <w:tcPr>
            <w:tcW w:w="6945" w:type="dxa"/>
            <w:gridSpan w:val="2"/>
            <w:tcBorders>
              <w:righ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sz w:val="22"/>
                <w:lang w:eastAsia="en-US"/>
              </w:rPr>
              <w:t xml:space="preserve">The West 6120 is a full featured 1/16 DIN controller.  Designed for applications requiring protection from operator errors, setpoint adjustment can be locked or limited to a narrow band.  </w:t>
            </w:r>
          </w:p>
        </w:tc>
      </w:tr>
      <w:tr>
        <w:trPr>
          <w:trHeight w:val="177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sz w:val="16"/>
                <w:lang w:eastAsia="en-US"/>
              </w:rPr>
            </w:pPr>
            <w:r>
              <w:rPr>
                <w:rFonts w:cs="Tahoma" w:ascii="Tahoma" w:hAnsi="Tahoma"/>
                <w:sz w:val="16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amper proof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Heat/Cool operation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Two process alarms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amping setpoint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Loop alarm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ual setpoint selection</w:t>
            </w:r>
          </w:p>
        </w:tc>
      </w:tr>
      <w:tr>
        <w:trPr/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RS485 comms</w:t>
            </w:r>
          </w:p>
        </w:tc>
        <w:tc>
          <w:tcPr>
            <w:tcW w:w="3402" w:type="dxa"/>
            <w:tcBorders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Configuration via PC</w:t>
            </w:r>
          </w:p>
        </w:tc>
      </w:tr>
      <w:tr>
        <w:trPr>
          <w:trHeight w:val="300" w:hRule="exac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22"/>
                <w:lang w:eastAsia="en-US"/>
              </w:rPr>
            </w:pPr>
            <w:r>
              <w:rPr>
                <w:rFonts w:cs="Tahoma" w:ascii="Tahoma" w:hAnsi="Tahoma"/>
                <w:b/>
                <w:sz w:val="22"/>
                <w:lang w:eastAsia="en-US"/>
              </w:rPr>
            </w:r>
          </w:p>
        </w:tc>
        <w:tc>
          <w:tcPr>
            <w:tcW w:w="6945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ind w:right="-250" w:hanging="0"/>
              <w:rPr>
                <w:rFonts w:ascii="Tahoma" w:hAnsi="Tahoma" w:cs="Tahoma"/>
                <w:b/>
                <w:b/>
                <w:sz w:val="44"/>
                <w:lang w:eastAsia="en-US"/>
              </w:rPr>
            </w:pPr>
            <w:r>
              <w:rPr>
                <w:rFonts w:cs="Tahoma" w:ascii="Tahoma" w:hAnsi="Tahoma"/>
                <w:b/>
                <w:sz w:val="44"/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12"/>
                <w:lang w:eastAsia="en-US"/>
              </w:rPr>
            </w:pPr>
            <w:r>
              <w:rPr>
                <w:rFonts w:cs="Tahoma" w:ascii="Tahoma" w:hAnsi="Tahoma"/>
                <w:b/>
                <w:sz w:val="12"/>
                <w:lang w:eastAsia="en-US"/>
              </w:rPr>
            </w:r>
          </w:p>
        </w:tc>
        <w:tc>
          <w:tcPr>
            <w:tcW w:w="6945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snapToGrid w:val="false"/>
              <w:rPr>
                <w:rFonts w:ascii="Tahoma" w:hAnsi="Tahoma" w:cs="Tahoma"/>
                <w:b/>
                <w:b/>
                <w:sz w:val="12"/>
                <w:lang w:eastAsia="en-US"/>
              </w:rPr>
            </w:pPr>
            <w:r>
              <w:rPr>
                <w:rFonts w:cs="Tahoma" w:ascii="Tahoma" w:hAnsi="Tahoma"/>
                <w:b/>
                <w:sz w:val="12"/>
                <w:lang w:eastAsia="en-US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2240" w:h="15840"/>
          <w:pgMar w:left="510" w:right="510" w:gutter="0" w:header="397" w:top="567" w:footer="284" w:bottom="62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Arial Black" w:hAnsi="Arial Black" w:cs="Arial Black"/>
          <w:b w:val="false"/>
          <w:b w:val="false"/>
          <w:sz w:val="16"/>
        </w:rPr>
      </w:pPr>
      <w:r>
        <w:rPr>
          <w:rFonts w:cs="Arial Black" w:ascii="Arial Black" w:hAnsi="Arial Black"/>
          <w:b w:val="false"/>
          <w:sz w:val="16"/>
        </w:rPr>
      </w:r>
    </w:p>
    <w:p>
      <w:pPr>
        <w:pStyle w:val="Heading2"/>
        <w:rPr>
          <w:rFonts w:ascii="Arial Black" w:hAnsi="Arial Black" w:cs="Arial Black"/>
          <w:b w:val="false"/>
          <w:b w:val="false"/>
        </w:rPr>
      </w:pPr>
      <w:r>
        <w:rPr>
          <w:rFonts w:cs="Arial Black" w:ascii="Arial Black" w:hAnsi="Arial Black"/>
          <w:b w:val="false"/>
        </w:rPr>
        <w:t>Technical Data</w:t>
      </w:r>
    </w:p>
    <w:p>
      <w:pPr>
        <w:pStyle w:val="Header"/>
        <w:tabs>
          <w:tab w:val="clear" w:pos="4320"/>
          <w:tab w:val="clear" w:pos="8640"/>
        </w:tabs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tbl>
      <w:tblPr>
        <w:tblW w:w="1006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FF"/>
                <w:sz w:val="18"/>
              </w:rPr>
            </w:pPr>
            <w:r>
              <w:rPr>
                <w:rFonts w:cs="Tahoma" w:ascii="Tahoma" w:hAnsi="Tahoma"/>
                <w:b/>
                <w:color w:val="0000FF"/>
                <w:sz w:val="18"/>
              </w:rPr>
              <w:t>Features</w:t>
            </w:r>
          </w:p>
        </w:tc>
        <w:tc>
          <w:tcPr>
            <w:tcW w:w="7938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 Types</w:t>
            </w:r>
          </w:p>
        </w:tc>
        <w:tc>
          <w:tcPr>
            <w:tcW w:w="7938" w:type="dxa"/>
            <w:tcBorders>
              <w:top w:val="single" w:sz="4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Full PID with Auto Pre-tune, Self-tune, Manual Tuning, or On-Off control. Heat only or heat/cool mode  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Output Configuration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18"/>
                <w:lang w:eastAsia="en-US"/>
              </w:rPr>
            </w:pPr>
            <w:r>
              <w:rPr>
                <w:rFonts w:cs="Tahoma" w:ascii="Tahoma" w:hAnsi="Tahoma"/>
                <w:sz w:val="18"/>
                <w:lang w:eastAsia="en-US"/>
              </w:rPr>
              <w:t>Up to 3 Total. Max 2 for control (Heat/Heat &amp; Cool), max 2 for Alarms,</w:t>
            </w:r>
          </w:p>
          <w:p>
            <w:pPr>
              <w:pStyle w:val="DefinitionTerm"/>
              <w:widowControl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rPr>
                <w:rFonts w:ascii="Tahoma" w:hAnsi="Tahoma" w:cs="Tahoma"/>
                <w:sz w:val="18"/>
                <w:lang w:eastAsia="en-US"/>
              </w:rPr>
            </w:pPr>
            <w:r>
              <w:rPr>
                <w:rFonts w:cs="Tahoma" w:ascii="Tahoma" w:hAnsi="Tahoma"/>
                <w:sz w:val="18"/>
              </w:rPr>
              <w:t>max 1 for retransmit Process Value or Setpoint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larm 1 &amp; 2 Type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rocess high, process low, SP deviation, band, logical OR and hysteresis. Also 1 loop alarm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Human Interface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button operation, dual 4 digit 10mm &amp; 8mm high LED displays, plus alarm indicator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tpoint Locking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nt panel setpoint adjustment – Full, limited or none (selectable)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C Configuration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figuration via PC only.  Dedicated config socket (controller comms option not required)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Heading1"/>
              <w:tabs>
                <w:tab w:val="clear" w:pos="2835"/>
              </w:tabs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Input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hermocouple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J, K, R, S, T, B, L, &amp; N.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TD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3 Wire PT100, 5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per lead maximum (balanced)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C Linear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-20/4-20mA, 0-50/10-50mV, 0-5/1-5/0-10/2-10V. Scaleable -1999 to 9999, dec point available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mpedance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&gt;100M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for Thermocouple and mV ranges, 47K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for V ranges and 4.7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for mA ranges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ccuracy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+/- 0.25% of input span +/- 1 LSD (T/C CJC better than 0.7°C)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ampling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4 per second, 14 bit resolution approximately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nsor Break Detection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&lt;2 secs (except zero based DC ranges), control O/P’s turn off, high alarms activate for T/C and mV ranges, low alarms activate for RTD, mA or V ranges.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Heading1"/>
              <w:tabs>
                <w:tab w:val="clear" w:pos="2835"/>
              </w:tabs>
              <w:rPr>
                <w:rFonts w:ascii="Tahoma" w:hAnsi="Tahoma" w:cs="Tahoma"/>
                <w:color w:val="0000FF"/>
                <w:sz w:val="18"/>
              </w:rPr>
            </w:pPr>
            <w:r>
              <w:rPr>
                <w:rFonts w:cs="Tahoma" w:ascii="Tahoma" w:hAnsi="Tahoma"/>
                <w:color w:val="0000FF"/>
                <w:sz w:val="18"/>
              </w:rPr>
              <w:t>Outputs &amp; Option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 &amp; Alarm Relay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acts SPDT 2Amp resistive at 240V AC, &gt;500,000 operations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 SSR Output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Drive capability &gt;4.2V DC in 1K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(10V 50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version available)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olid State (Triac) Output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.01 to 1 Amp AC 20 to 280V, 47 to 63Hz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ntrol DC Output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0-20/4-20mA into 50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max, 0-10/0-5V into 50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min. Accuracy typically +/- 0.5%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Retransmit Output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</w:rPr>
              <w:t>0-20/4-20mA into 50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max, 0-10/0-5V into 500</w:t>
            </w:r>
            <w:r>
              <w:rPr>
                <w:rFonts w:eastAsia="Symbol" w:cs="Symbol" w:ascii="Symbol" w:hAnsi="Symbol"/>
                <w:sz w:val="18"/>
              </w:rPr>
              <w:t></w:t>
            </w:r>
            <w:r>
              <w:rPr>
                <w:rFonts w:cs="Tahoma" w:ascii="Tahoma" w:hAnsi="Tahoma"/>
                <w:sz w:val="18"/>
              </w:rPr>
              <w:t xml:space="preserve"> min. Accuracy typically +/- 0.25%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ommunications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2 Wire RS485, 1200 to 9600 Baud, West ASCII (Modbus Optional)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ual Setpoint Selection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Selects between 2 SP’s using volt free or TTL input (SP1 = -0.6 to 0.8V, SP2 = 2 to 24V)</w:t>
            </w:r>
          </w:p>
        </w:tc>
      </w:tr>
      <w:tr>
        <w:trPr>
          <w:trHeight w:val="500" w:hRule="exact"/>
        </w:trPr>
        <w:tc>
          <w:tcPr>
            <w:tcW w:w="2126" w:type="dxa"/>
            <w:tcBorders/>
            <w:vAlign w:val="center"/>
          </w:tcPr>
          <w:p>
            <w:pPr>
              <w:pStyle w:val="H5"/>
              <w:keepNext w:val="false"/>
              <w:widowControl/>
              <w:spacing w:before="0" w:after="0"/>
              <w:outlineLvl w:val="9"/>
              <w:rPr>
                <w:rFonts w:ascii="Tahoma" w:hAnsi="Tahoma" w:cs="Tahoma"/>
                <w:color w:val="0000FF"/>
                <w:sz w:val="18"/>
                <w:lang w:eastAsia="en-US"/>
              </w:rPr>
            </w:pPr>
            <w:r>
              <w:rPr>
                <w:rFonts w:cs="Tahoma" w:ascii="Tahoma" w:hAnsi="Tahoma"/>
                <w:color w:val="0000FF"/>
                <w:sz w:val="18"/>
                <w:lang w:eastAsia="en-US"/>
              </w:rPr>
              <w:t>Operating &amp; Environmental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4" w:space="0" w:color="FFFFFF"/>
              <w:bottom w:val="single" w:sz="6" w:space="0" w:color="FFFFFF"/>
              <w:right w:val="single" w:sz="4" w:space="0" w:color="FFFFFF"/>
            </w:tcBorders>
            <w:shd w:fill="D8D8D8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Temperature &amp; RH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0 to 55°C (-20 to 80°C storage), 20% to 95%RH non-condensing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Power Supply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90 to 264V 50/60Hz (optional 20 to 55V AC/22 to 65V DC), approx 4 Watts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Front Panel Protection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IEC IP66 (Behind panel protection is IP20)</w:t>
            </w:r>
          </w:p>
        </w:tc>
      </w:tr>
      <w:tr>
        <w:trPr>
          <w:trHeight w:val="240" w:hRule="atLeast"/>
        </w:trPr>
        <w:tc>
          <w:tcPr>
            <w:tcW w:w="2126" w:type="dxa"/>
            <w:tcBorders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Approvals and Certification</w:t>
            </w:r>
          </w:p>
        </w:tc>
        <w:tc>
          <w:tcPr>
            <w:tcW w:w="7938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D8D8D8" w:val="clear"/>
          </w:tcPr>
          <w:p>
            <w:pPr>
              <w:pStyle w:val="Normal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CE, UL &amp; ULc</w:t>
            </w:r>
          </w:p>
        </w:tc>
      </w:tr>
    </w:tbl>
    <w:p>
      <w:pPr>
        <w:pStyle w:val="Caption"/>
        <w:rPr/>
      </w:pPr>
      <w:r>
        <w:rPr/>
      </w:r>
    </w:p>
    <w:p>
      <w:pPr>
        <w:pStyle w:val="Caption"/>
        <w:tabs>
          <w:tab w:val="left" w:pos="284" w:leader="none"/>
          <w:tab w:val="left" w:pos="2552" w:leader="none"/>
        </w:tabs>
        <w:rPr/>
      </w:pPr>
      <w:r>
        <w:rPr/>
        <w:tab/>
      </w:r>
      <w:r>
        <w:rPr>
          <w:sz w:val="16"/>
        </w:rPr>
        <w:t>PC Configuration Software: Runs on DOS or Windows 95/98. Includes connection cable.   Part Number M9997-A05011</w:t>
      </w:r>
    </w:p>
    <w:p>
      <w:pPr>
        <w:pStyle w:val="Normal"/>
        <w:tabs>
          <w:tab w:val="clear" w:pos="567"/>
          <w:tab w:val="left" w:pos="2552" w:leader="none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0490" simplePos="0" locked="0" layoutInCell="0" allowOverlap="1" relativeHeight="12">
                <wp:simplePos x="0" y="0"/>
                <wp:positionH relativeFrom="column">
                  <wp:posOffset>119380</wp:posOffset>
                </wp:positionH>
                <wp:positionV relativeFrom="paragraph">
                  <wp:posOffset>-890270</wp:posOffset>
                </wp:positionV>
                <wp:extent cx="6034405" cy="1755775"/>
                <wp:effectExtent l="381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4320" cy="1755720"/>
                          <a:chOff x="0" y="0"/>
                          <a:chExt cx="6034320" cy="1755720"/>
                        </a:xfrm>
                      </wpg:grpSpPr>
                      <wps:wsp>
                        <wps:cNvSpPr txBox="1"/>
                        <wps:spPr>
                          <a:xfrm>
                            <a:off x="1612800" y="306720"/>
                            <a:ext cx="23191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 xml:space="preserve">110mm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25080" y="306000"/>
                            <a:ext cx="0" cy="35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720" y="306000"/>
                            <a:ext cx="0" cy="35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7040" y="482760"/>
                            <a:ext cx="2319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3680" y="0"/>
                            <a:ext cx="470520" cy="1678320"/>
                          </a:xfrm>
                        </wpg:grpSpPr>
                        <wps:wsp>
                          <wps:cNvSpPr txBox="1"/>
                          <wps:spPr>
                            <a:xfrm rot="16200000">
                              <a:off x="-321840" y="321840"/>
                              <a:ext cx="102096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GB"/>
                                  </w:rPr>
                                  <w:t xml:space="preserve">48mm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93960" y="65772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67076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657720"/>
                              <a:ext cx="0" cy="1020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391640" y="114840"/>
                            <a:ext cx="1642680" cy="1640880"/>
                          </a:xfrm>
                        </wpg:grpSpPr>
                        <wps:wsp>
                          <wps:cNvSpPr/>
                          <wps:spPr>
                            <a:xfrm>
                              <a:off x="359280" y="471960"/>
                              <a:ext cx="1283400" cy="116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7" h="1974">
                                  <a:moveTo>
                                    <a:pt x="38" y="210"/>
                                  </a:moveTo>
                                  <a:cubicBezTo>
                                    <a:pt x="56" y="184"/>
                                    <a:pt x="67" y="167"/>
                                    <a:pt x="98" y="158"/>
                                  </a:cubicBezTo>
                                  <a:cubicBezTo>
                                    <a:pt x="265" y="30"/>
                                    <a:pt x="471" y="49"/>
                                    <a:pt x="675" y="38"/>
                                  </a:cubicBezTo>
                                  <a:cubicBezTo>
                                    <a:pt x="1001" y="0"/>
                                    <a:pt x="1350" y="41"/>
                                    <a:pt x="1680" y="53"/>
                                  </a:cubicBezTo>
                                  <a:cubicBezTo>
                                    <a:pt x="1768" y="61"/>
                                    <a:pt x="1855" y="68"/>
                                    <a:pt x="1943" y="75"/>
                                  </a:cubicBezTo>
                                  <a:cubicBezTo>
                                    <a:pt x="2025" y="96"/>
                                    <a:pt x="2010" y="90"/>
                                    <a:pt x="2063" y="143"/>
                                  </a:cubicBezTo>
                                  <a:cubicBezTo>
                                    <a:pt x="2081" y="200"/>
                                    <a:pt x="2096" y="254"/>
                                    <a:pt x="2123" y="308"/>
                                  </a:cubicBezTo>
                                  <a:cubicBezTo>
                                    <a:pt x="2141" y="386"/>
                                    <a:pt x="2176" y="461"/>
                                    <a:pt x="2190" y="540"/>
                                  </a:cubicBezTo>
                                  <a:cubicBezTo>
                                    <a:pt x="2205" y="624"/>
                                    <a:pt x="2214" y="702"/>
                                    <a:pt x="2220" y="788"/>
                                  </a:cubicBezTo>
                                  <a:cubicBezTo>
                                    <a:pt x="2211" y="1279"/>
                                    <a:pt x="2227" y="1027"/>
                                    <a:pt x="2205" y="1245"/>
                                  </a:cubicBezTo>
                                  <a:cubicBezTo>
                                    <a:pt x="2198" y="1313"/>
                                    <a:pt x="2222" y="1422"/>
                                    <a:pt x="2160" y="1463"/>
                                  </a:cubicBezTo>
                                  <a:cubicBezTo>
                                    <a:pt x="2129" y="1555"/>
                                    <a:pt x="2119" y="1671"/>
                                    <a:pt x="2078" y="1755"/>
                                  </a:cubicBezTo>
                                  <a:cubicBezTo>
                                    <a:pt x="2063" y="1786"/>
                                    <a:pt x="2035" y="1800"/>
                                    <a:pt x="2010" y="1823"/>
                                  </a:cubicBezTo>
                                  <a:cubicBezTo>
                                    <a:pt x="1962" y="1866"/>
                                    <a:pt x="1922" y="1913"/>
                                    <a:pt x="1853" y="1920"/>
                                  </a:cubicBezTo>
                                  <a:cubicBezTo>
                                    <a:pt x="1793" y="1926"/>
                                    <a:pt x="1733" y="1931"/>
                                    <a:pt x="1673" y="1935"/>
                                  </a:cubicBezTo>
                                  <a:cubicBezTo>
                                    <a:pt x="1608" y="1939"/>
                                    <a:pt x="1543" y="1940"/>
                                    <a:pt x="1478" y="1943"/>
                                  </a:cubicBezTo>
                                  <a:cubicBezTo>
                                    <a:pt x="1109" y="1974"/>
                                    <a:pt x="736" y="1974"/>
                                    <a:pt x="368" y="1935"/>
                                  </a:cubicBezTo>
                                  <a:cubicBezTo>
                                    <a:pt x="314" y="1922"/>
                                    <a:pt x="206" y="1863"/>
                                    <a:pt x="173" y="1815"/>
                                  </a:cubicBezTo>
                                  <a:cubicBezTo>
                                    <a:pt x="115" y="1730"/>
                                    <a:pt x="209" y="1865"/>
                                    <a:pt x="135" y="1770"/>
                                  </a:cubicBezTo>
                                  <a:cubicBezTo>
                                    <a:pt x="124" y="1756"/>
                                    <a:pt x="105" y="1725"/>
                                    <a:pt x="105" y="1725"/>
                                  </a:cubicBezTo>
                                  <a:cubicBezTo>
                                    <a:pt x="94" y="1691"/>
                                    <a:pt x="88" y="1658"/>
                                    <a:pt x="68" y="1628"/>
                                  </a:cubicBezTo>
                                  <a:cubicBezTo>
                                    <a:pt x="39" y="1520"/>
                                    <a:pt x="25" y="1418"/>
                                    <a:pt x="15" y="1305"/>
                                  </a:cubicBezTo>
                                  <a:cubicBezTo>
                                    <a:pt x="10" y="1253"/>
                                    <a:pt x="0" y="1148"/>
                                    <a:pt x="0" y="1148"/>
                                  </a:cubicBezTo>
                                  <a:cubicBezTo>
                                    <a:pt x="9" y="904"/>
                                    <a:pt x="25" y="668"/>
                                    <a:pt x="68" y="428"/>
                                  </a:cubicBezTo>
                                  <a:cubicBezTo>
                                    <a:pt x="62" y="354"/>
                                    <a:pt x="51" y="283"/>
                                    <a:pt x="38" y="21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285120" y="285120"/>
                              <a:ext cx="947520" cy="377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GB"/>
                                  </w:rPr>
                                  <w:t xml:space="preserve">45mm +0.5 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1240" y="225360"/>
                              <a:ext cx="1035000" cy="257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GB"/>
                                  </w:rPr>
                                  <w:t xml:space="preserve">45mm +0.5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1240" y="579960"/>
                              <a:ext cx="1035000" cy="946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58248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3960" y="1522080"/>
                              <a:ext cx="37656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582480"/>
                              <a:ext cx="0" cy="946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03000" y="224280"/>
                              <a:ext cx="0" cy="344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0520" y="224280"/>
                              <a:ext cx="0" cy="34488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8720" y="398160"/>
                              <a:ext cx="1035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56640"/>
                            <a:ext cx="1014840" cy="101664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41600"/>
                            <a:ext cx="845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4" h="1200">
                                <a:moveTo>
                                  <a:pt x="72" y="0"/>
                                </a:moveTo>
                                <a:lnTo>
                                  <a:pt x="3922" y="0"/>
                                </a:lnTo>
                                <a:lnTo>
                                  <a:pt x="3930" y="1"/>
                                </a:lnTo>
                                <a:lnTo>
                                  <a:pt x="3937" y="2"/>
                                </a:lnTo>
                                <a:lnTo>
                                  <a:pt x="3944" y="3"/>
                                </a:lnTo>
                                <a:lnTo>
                                  <a:pt x="3950" y="5"/>
                                </a:lnTo>
                                <a:lnTo>
                                  <a:pt x="3957" y="9"/>
                                </a:lnTo>
                                <a:lnTo>
                                  <a:pt x="3963" y="12"/>
                                </a:lnTo>
                                <a:lnTo>
                                  <a:pt x="3969" y="17"/>
                                </a:lnTo>
                                <a:lnTo>
                                  <a:pt x="3973" y="22"/>
                                </a:lnTo>
                                <a:lnTo>
                                  <a:pt x="3978" y="26"/>
                                </a:lnTo>
                                <a:lnTo>
                                  <a:pt x="3983" y="32"/>
                                </a:lnTo>
                                <a:lnTo>
                                  <a:pt x="3986" y="38"/>
                                </a:lnTo>
                                <a:lnTo>
                                  <a:pt x="3988" y="44"/>
                                </a:lnTo>
                                <a:lnTo>
                                  <a:pt x="3991" y="51"/>
                                </a:lnTo>
                                <a:lnTo>
                                  <a:pt x="3993" y="58"/>
                                </a:lnTo>
                                <a:lnTo>
                                  <a:pt x="3994" y="65"/>
                                </a:lnTo>
                                <a:lnTo>
                                  <a:pt x="3994" y="72"/>
                                </a:lnTo>
                                <a:lnTo>
                                  <a:pt x="3994" y="1128"/>
                                </a:lnTo>
                                <a:lnTo>
                                  <a:pt x="3994" y="1136"/>
                                </a:lnTo>
                                <a:lnTo>
                                  <a:pt x="3993" y="1143"/>
                                </a:lnTo>
                                <a:lnTo>
                                  <a:pt x="3991" y="1150"/>
                                </a:lnTo>
                                <a:lnTo>
                                  <a:pt x="3988" y="1157"/>
                                </a:lnTo>
                                <a:lnTo>
                                  <a:pt x="3986" y="1163"/>
                                </a:lnTo>
                                <a:lnTo>
                                  <a:pt x="3983" y="1168"/>
                                </a:lnTo>
                                <a:lnTo>
                                  <a:pt x="3978" y="1174"/>
                                </a:lnTo>
                                <a:lnTo>
                                  <a:pt x="3973" y="1179"/>
                                </a:lnTo>
                                <a:lnTo>
                                  <a:pt x="3969" y="1183"/>
                                </a:lnTo>
                                <a:lnTo>
                                  <a:pt x="3963" y="1188"/>
                                </a:lnTo>
                                <a:lnTo>
                                  <a:pt x="3957" y="1192"/>
                                </a:lnTo>
                                <a:lnTo>
                                  <a:pt x="3950" y="1195"/>
                                </a:lnTo>
                                <a:lnTo>
                                  <a:pt x="3944" y="1197"/>
                                </a:lnTo>
                                <a:lnTo>
                                  <a:pt x="3937" y="1199"/>
                                </a:lnTo>
                                <a:lnTo>
                                  <a:pt x="3930" y="1200"/>
                                </a:lnTo>
                                <a:lnTo>
                                  <a:pt x="3922" y="1200"/>
                                </a:lnTo>
                                <a:lnTo>
                                  <a:pt x="72" y="1200"/>
                                </a:lnTo>
                                <a:lnTo>
                                  <a:pt x="65" y="1200"/>
                                </a:lnTo>
                                <a:lnTo>
                                  <a:pt x="57" y="1199"/>
                                </a:lnTo>
                                <a:lnTo>
                                  <a:pt x="51" y="1197"/>
                                </a:lnTo>
                                <a:lnTo>
                                  <a:pt x="45" y="1195"/>
                                </a:lnTo>
                                <a:lnTo>
                                  <a:pt x="38" y="1192"/>
                                </a:lnTo>
                                <a:lnTo>
                                  <a:pt x="32" y="1188"/>
                                </a:lnTo>
                                <a:lnTo>
                                  <a:pt x="27" y="1183"/>
                                </a:lnTo>
                                <a:lnTo>
                                  <a:pt x="21" y="1179"/>
                                </a:lnTo>
                                <a:lnTo>
                                  <a:pt x="17" y="1174"/>
                                </a:lnTo>
                                <a:lnTo>
                                  <a:pt x="13" y="1168"/>
                                </a:lnTo>
                                <a:lnTo>
                                  <a:pt x="9" y="1163"/>
                                </a:lnTo>
                                <a:lnTo>
                                  <a:pt x="6" y="1157"/>
                                </a:lnTo>
                                <a:lnTo>
                                  <a:pt x="4" y="1150"/>
                                </a:lnTo>
                                <a:lnTo>
                                  <a:pt x="2" y="1143"/>
                                </a:lnTo>
                                <a:lnTo>
                                  <a:pt x="0" y="1136"/>
                                </a:lnTo>
                                <a:lnTo>
                                  <a:pt x="0" y="1128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2" y="58"/>
                                </a:lnTo>
                                <a:lnTo>
                                  <a:pt x="4" y="51"/>
                                </a:lnTo>
                                <a:lnTo>
                                  <a:pt x="6" y="44"/>
                                </a:lnTo>
                                <a:lnTo>
                                  <a:pt x="9" y="38"/>
                                </a:lnTo>
                                <a:lnTo>
                                  <a:pt x="13" y="32"/>
                                </a:lnTo>
                                <a:lnTo>
                                  <a:pt x="17" y="26"/>
                                </a:lnTo>
                                <a:lnTo>
                                  <a:pt x="21" y="22"/>
                                </a:lnTo>
                                <a:lnTo>
                                  <a:pt x="27" y="17"/>
                                </a:lnTo>
                                <a:lnTo>
                                  <a:pt x="32" y="12"/>
                                </a:lnTo>
                                <a:lnTo>
                                  <a:pt x="38" y="9"/>
                                </a:lnTo>
                                <a:lnTo>
                                  <a:pt x="45" y="5"/>
                                </a:lnTo>
                                <a:lnTo>
                                  <a:pt x="51" y="3"/>
                                </a:lnTo>
                                <a:lnTo>
                                  <a:pt x="57" y="2"/>
                                </a:lnTo>
                                <a:lnTo>
                                  <a:pt x="65" y="1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741600"/>
                            <a:ext cx="84528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4" h="1200">
                                <a:moveTo>
                                  <a:pt x="72" y="0"/>
                                </a:moveTo>
                                <a:lnTo>
                                  <a:pt x="3922" y="0"/>
                                </a:lnTo>
                                <a:lnTo>
                                  <a:pt x="3930" y="1"/>
                                </a:lnTo>
                                <a:lnTo>
                                  <a:pt x="3937" y="2"/>
                                </a:lnTo>
                                <a:lnTo>
                                  <a:pt x="3944" y="3"/>
                                </a:lnTo>
                                <a:lnTo>
                                  <a:pt x="3950" y="5"/>
                                </a:lnTo>
                                <a:lnTo>
                                  <a:pt x="3957" y="9"/>
                                </a:lnTo>
                                <a:lnTo>
                                  <a:pt x="3963" y="12"/>
                                </a:lnTo>
                                <a:lnTo>
                                  <a:pt x="3969" y="17"/>
                                </a:lnTo>
                                <a:lnTo>
                                  <a:pt x="3973" y="22"/>
                                </a:lnTo>
                                <a:lnTo>
                                  <a:pt x="3978" y="26"/>
                                </a:lnTo>
                                <a:lnTo>
                                  <a:pt x="3983" y="32"/>
                                </a:lnTo>
                                <a:lnTo>
                                  <a:pt x="3986" y="38"/>
                                </a:lnTo>
                                <a:lnTo>
                                  <a:pt x="3988" y="44"/>
                                </a:lnTo>
                                <a:lnTo>
                                  <a:pt x="3991" y="51"/>
                                </a:lnTo>
                                <a:lnTo>
                                  <a:pt x="3993" y="58"/>
                                </a:lnTo>
                                <a:lnTo>
                                  <a:pt x="3994" y="65"/>
                                </a:lnTo>
                                <a:lnTo>
                                  <a:pt x="3994" y="72"/>
                                </a:lnTo>
                                <a:lnTo>
                                  <a:pt x="3994" y="1128"/>
                                </a:lnTo>
                                <a:lnTo>
                                  <a:pt x="3994" y="1136"/>
                                </a:lnTo>
                                <a:lnTo>
                                  <a:pt x="3993" y="1143"/>
                                </a:lnTo>
                                <a:lnTo>
                                  <a:pt x="3991" y="1150"/>
                                </a:lnTo>
                                <a:lnTo>
                                  <a:pt x="3988" y="1157"/>
                                </a:lnTo>
                                <a:lnTo>
                                  <a:pt x="3986" y="1163"/>
                                </a:lnTo>
                                <a:lnTo>
                                  <a:pt x="3983" y="1168"/>
                                </a:lnTo>
                                <a:lnTo>
                                  <a:pt x="3978" y="1174"/>
                                </a:lnTo>
                                <a:lnTo>
                                  <a:pt x="3973" y="1179"/>
                                </a:lnTo>
                                <a:lnTo>
                                  <a:pt x="3969" y="1183"/>
                                </a:lnTo>
                                <a:lnTo>
                                  <a:pt x="3963" y="1188"/>
                                </a:lnTo>
                                <a:lnTo>
                                  <a:pt x="3957" y="1192"/>
                                </a:lnTo>
                                <a:lnTo>
                                  <a:pt x="3950" y="1195"/>
                                </a:lnTo>
                                <a:lnTo>
                                  <a:pt x="3944" y="1197"/>
                                </a:lnTo>
                                <a:lnTo>
                                  <a:pt x="3937" y="1199"/>
                                </a:lnTo>
                                <a:lnTo>
                                  <a:pt x="3930" y="1200"/>
                                </a:lnTo>
                                <a:lnTo>
                                  <a:pt x="3922" y="1200"/>
                                </a:lnTo>
                                <a:lnTo>
                                  <a:pt x="72" y="1200"/>
                                </a:lnTo>
                                <a:lnTo>
                                  <a:pt x="65" y="1200"/>
                                </a:lnTo>
                                <a:lnTo>
                                  <a:pt x="57" y="1199"/>
                                </a:lnTo>
                                <a:lnTo>
                                  <a:pt x="51" y="1197"/>
                                </a:lnTo>
                                <a:lnTo>
                                  <a:pt x="45" y="1195"/>
                                </a:lnTo>
                                <a:lnTo>
                                  <a:pt x="38" y="1192"/>
                                </a:lnTo>
                                <a:lnTo>
                                  <a:pt x="32" y="1188"/>
                                </a:lnTo>
                                <a:lnTo>
                                  <a:pt x="27" y="1183"/>
                                </a:lnTo>
                                <a:lnTo>
                                  <a:pt x="21" y="1179"/>
                                </a:lnTo>
                                <a:lnTo>
                                  <a:pt x="17" y="1174"/>
                                </a:lnTo>
                                <a:lnTo>
                                  <a:pt x="13" y="1168"/>
                                </a:lnTo>
                                <a:lnTo>
                                  <a:pt x="9" y="1163"/>
                                </a:lnTo>
                                <a:lnTo>
                                  <a:pt x="6" y="1157"/>
                                </a:lnTo>
                                <a:lnTo>
                                  <a:pt x="4" y="1150"/>
                                </a:lnTo>
                                <a:lnTo>
                                  <a:pt x="2" y="1143"/>
                                </a:lnTo>
                                <a:lnTo>
                                  <a:pt x="0" y="1136"/>
                                </a:lnTo>
                                <a:lnTo>
                                  <a:pt x="0" y="1128"/>
                                </a:lnTo>
                                <a:lnTo>
                                  <a:pt x="0" y="72"/>
                                </a:lnTo>
                                <a:lnTo>
                                  <a:pt x="0" y="65"/>
                                </a:lnTo>
                                <a:lnTo>
                                  <a:pt x="2" y="58"/>
                                </a:lnTo>
                                <a:lnTo>
                                  <a:pt x="4" y="51"/>
                                </a:lnTo>
                                <a:lnTo>
                                  <a:pt x="6" y="44"/>
                                </a:lnTo>
                                <a:lnTo>
                                  <a:pt x="9" y="38"/>
                                </a:lnTo>
                                <a:lnTo>
                                  <a:pt x="13" y="32"/>
                                </a:lnTo>
                                <a:lnTo>
                                  <a:pt x="17" y="26"/>
                                </a:lnTo>
                                <a:lnTo>
                                  <a:pt x="21" y="22"/>
                                </a:lnTo>
                                <a:lnTo>
                                  <a:pt x="27" y="17"/>
                                </a:lnTo>
                                <a:lnTo>
                                  <a:pt x="32" y="12"/>
                                </a:lnTo>
                                <a:lnTo>
                                  <a:pt x="38" y="9"/>
                                </a:lnTo>
                                <a:lnTo>
                                  <a:pt x="45" y="5"/>
                                </a:lnTo>
                                <a:lnTo>
                                  <a:pt x="51" y="3"/>
                                </a:lnTo>
                                <a:lnTo>
                                  <a:pt x="57" y="2"/>
                                </a:lnTo>
                                <a:lnTo>
                                  <a:pt x="65" y="1"/>
                                </a:lnTo>
                                <a:lnTo>
                                  <a:pt x="72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37520"/>
                            <a:ext cx="591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1001">
                                <a:moveTo>
                                  <a:pt x="61" y="0"/>
                                </a:moveTo>
                                <a:lnTo>
                                  <a:pt x="2737" y="0"/>
                                </a:lnTo>
                                <a:lnTo>
                                  <a:pt x="2749" y="2"/>
                                </a:lnTo>
                                <a:lnTo>
                                  <a:pt x="2760" y="6"/>
                                </a:lnTo>
                                <a:lnTo>
                                  <a:pt x="2769" y="10"/>
                                </a:lnTo>
                                <a:lnTo>
                                  <a:pt x="2779" y="18"/>
                                </a:lnTo>
                                <a:lnTo>
                                  <a:pt x="2786" y="27"/>
                                </a:lnTo>
                                <a:lnTo>
                                  <a:pt x="2792" y="37"/>
                                </a:lnTo>
                                <a:lnTo>
                                  <a:pt x="2795" y="49"/>
                                </a:lnTo>
                                <a:lnTo>
                                  <a:pt x="2796" y="60"/>
                                </a:lnTo>
                                <a:lnTo>
                                  <a:pt x="2796" y="941"/>
                                </a:lnTo>
                                <a:lnTo>
                                  <a:pt x="2795" y="952"/>
                                </a:lnTo>
                                <a:lnTo>
                                  <a:pt x="2792" y="964"/>
                                </a:lnTo>
                                <a:lnTo>
                                  <a:pt x="2786" y="974"/>
                                </a:lnTo>
                                <a:lnTo>
                                  <a:pt x="2779" y="983"/>
                                </a:lnTo>
                                <a:lnTo>
                                  <a:pt x="2769" y="991"/>
                                </a:lnTo>
                                <a:lnTo>
                                  <a:pt x="2760" y="995"/>
                                </a:lnTo>
                                <a:lnTo>
                                  <a:pt x="2749" y="999"/>
                                </a:lnTo>
                                <a:lnTo>
                                  <a:pt x="2737" y="1001"/>
                                </a:lnTo>
                                <a:lnTo>
                                  <a:pt x="61" y="1001"/>
                                </a:lnTo>
                                <a:lnTo>
                                  <a:pt x="48" y="999"/>
                                </a:lnTo>
                                <a:lnTo>
                                  <a:pt x="38" y="995"/>
                                </a:lnTo>
                                <a:lnTo>
                                  <a:pt x="27" y="991"/>
                                </a:lnTo>
                                <a:lnTo>
                                  <a:pt x="18" y="983"/>
                                </a:lnTo>
                                <a:lnTo>
                                  <a:pt x="11" y="974"/>
                                </a:lnTo>
                                <a:lnTo>
                                  <a:pt x="5" y="964"/>
                                </a:lnTo>
                                <a:lnTo>
                                  <a:pt x="2" y="952"/>
                                </a:lnTo>
                                <a:lnTo>
                                  <a:pt x="0" y="941"/>
                                </a:lnTo>
                                <a:lnTo>
                                  <a:pt x="0" y="60"/>
                                </a:lnTo>
                                <a:lnTo>
                                  <a:pt x="2" y="49"/>
                                </a:lnTo>
                                <a:lnTo>
                                  <a:pt x="5" y="37"/>
                                </a:lnTo>
                                <a:lnTo>
                                  <a:pt x="11" y="27"/>
                                </a:lnTo>
                                <a:lnTo>
                                  <a:pt x="18" y="18"/>
                                </a:lnTo>
                                <a:lnTo>
                                  <a:pt x="27" y="10"/>
                                </a:lnTo>
                                <a:lnTo>
                                  <a:pt x="38" y="6"/>
                                </a:lnTo>
                                <a:lnTo>
                                  <a:pt x="48" y="2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1037520"/>
                            <a:ext cx="591840" cy="21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6" h="1001">
                                <a:moveTo>
                                  <a:pt x="61" y="0"/>
                                </a:moveTo>
                                <a:lnTo>
                                  <a:pt x="2737" y="0"/>
                                </a:lnTo>
                                <a:lnTo>
                                  <a:pt x="2749" y="2"/>
                                </a:lnTo>
                                <a:lnTo>
                                  <a:pt x="2760" y="6"/>
                                </a:lnTo>
                                <a:lnTo>
                                  <a:pt x="2769" y="10"/>
                                </a:lnTo>
                                <a:lnTo>
                                  <a:pt x="2779" y="18"/>
                                </a:lnTo>
                                <a:lnTo>
                                  <a:pt x="2786" y="27"/>
                                </a:lnTo>
                                <a:lnTo>
                                  <a:pt x="2792" y="37"/>
                                </a:lnTo>
                                <a:lnTo>
                                  <a:pt x="2795" y="49"/>
                                </a:lnTo>
                                <a:lnTo>
                                  <a:pt x="2796" y="60"/>
                                </a:lnTo>
                                <a:lnTo>
                                  <a:pt x="2796" y="941"/>
                                </a:lnTo>
                                <a:lnTo>
                                  <a:pt x="2795" y="952"/>
                                </a:lnTo>
                                <a:lnTo>
                                  <a:pt x="2792" y="964"/>
                                </a:lnTo>
                                <a:lnTo>
                                  <a:pt x="2786" y="974"/>
                                </a:lnTo>
                                <a:lnTo>
                                  <a:pt x="2779" y="983"/>
                                </a:lnTo>
                                <a:lnTo>
                                  <a:pt x="2769" y="991"/>
                                </a:lnTo>
                                <a:lnTo>
                                  <a:pt x="2760" y="995"/>
                                </a:lnTo>
                                <a:lnTo>
                                  <a:pt x="2749" y="999"/>
                                </a:lnTo>
                                <a:lnTo>
                                  <a:pt x="2737" y="1001"/>
                                </a:lnTo>
                                <a:lnTo>
                                  <a:pt x="61" y="1001"/>
                                </a:lnTo>
                                <a:lnTo>
                                  <a:pt x="48" y="999"/>
                                </a:lnTo>
                                <a:lnTo>
                                  <a:pt x="38" y="995"/>
                                </a:lnTo>
                                <a:lnTo>
                                  <a:pt x="27" y="991"/>
                                </a:lnTo>
                                <a:lnTo>
                                  <a:pt x="18" y="983"/>
                                </a:lnTo>
                                <a:lnTo>
                                  <a:pt x="11" y="974"/>
                                </a:lnTo>
                                <a:lnTo>
                                  <a:pt x="5" y="964"/>
                                </a:lnTo>
                                <a:lnTo>
                                  <a:pt x="2" y="952"/>
                                </a:lnTo>
                                <a:lnTo>
                                  <a:pt x="0" y="941"/>
                                </a:lnTo>
                                <a:lnTo>
                                  <a:pt x="0" y="60"/>
                                </a:lnTo>
                                <a:lnTo>
                                  <a:pt x="2" y="49"/>
                                </a:lnTo>
                                <a:lnTo>
                                  <a:pt x="5" y="37"/>
                                </a:lnTo>
                                <a:lnTo>
                                  <a:pt x="11" y="27"/>
                                </a:lnTo>
                                <a:lnTo>
                                  <a:pt x="18" y="18"/>
                                </a:lnTo>
                                <a:lnTo>
                                  <a:pt x="27" y="10"/>
                                </a:lnTo>
                                <a:lnTo>
                                  <a:pt x="38" y="6"/>
                                </a:lnTo>
                                <a:lnTo>
                                  <a:pt x="48" y="2"/>
                                </a:lnTo>
                                <a:lnTo>
                                  <a:pt x="61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" y="1410840"/>
                            <a:ext cx="168840" cy="1695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828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50">
                                <a:moveTo>
                                  <a:pt x="259" y="0"/>
                                </a:moveTo>
                                <a:lnTo>
                                  <a:pt x="389" y="224"/>
                                </a:lnTo>
                                <a:lnTo>
                                  <a:pt x="519" y="450"/>
                                </a:lnTo>
                                <a:lnTo>
                                  <a:pt x="259" y="450"/>
                                </a:lnTo>
                                <a:lnTo>
                                  <a:pt x="0" y="450"/>
                                </a:lnTo>
                                <a:lnTo>
                                  <a:pt x="129" y="224"/>
                                </a:lnTo>
                                <a:lnTo>
                                  <a:pt x="25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144828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50">
                                <a:moveTo>
                                  <a:pt x="259" y="0"/>
                                </a:moveTo>
                                <a:lnTo>
                                  <a:pt x="389" y="224"/>
                                </a:lnTo>
                                <a:lnTo>
                                  <a:pt x="519" y="450"/>
                                </a:lnTo>
                                <a:lnTo>
                                  <a:pt x="259" y="450"/>
                                </a:lnTo>
                                <a:lnTo>
                                  <a:pt x="0" y="450"/>
                                </a:lnTo>
                                <a:lnTo>
                                  <a:pt x="129" y="224"/>
                                </a:lnTo>
                                <a:lnTo>
                                  <a:pt x="259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1410840"/>
                            <a:ext cx="168840" cy="1695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4828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50">
                                <a:moveTo>
                                  <a:pt x="259" y="450"/>
                                </a:moveTo>
                                <a:lnTo>
                                  <a:pt x="389" y="224"/>
                                </a:lnTo>
                                <a:lnTo>
                                  <a:pt x="519" y="0"/>
                                </a:lnTo>
                                <a:lnTo>
                                  <a:pt x="259" y="0"/>
                                </a:lnTo>
                                <a:lnTo>
                                  <a:pt x="0" y="0"/>
                                </a:lnTo>
                                <a:lnTo>
                                  <a:pt x="129" y="224"/>
                                </a:lnTo>
                                <a:lnTo>
                                  <a:pt x="259" y="4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000" y="1448280"/>
                            <a:ext cx="109800" cy="9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" h="450">
                                <a:moveTo>
                                  <a:pt x="259" y="450"/>
                                </a:moveTo>
                                <a:lnTo>
                                  <a:pt x="389" y="224"/>
                                </a:lnTo>
                                <a:lnTo>
                                  <a:pt x="519" y="0"/>
                                </a:lnTo>
                                <a:lnTo>
                                  <a:pt x="259" y="0"/>
                                </a:lnTo>
                                <a:lnTo>
                                  <a:pt x="0" y="0"/>
                                </a:lnTo>
                                <a:lnTo>
                                  <a:pt x="129" y="224"/>
                                </a:lnTo>
                                <a:lnTo>
                                  <a:pt x="259" y="45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56640"/>
                            <a:ext cx="21096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4803">
                                <a:moveTo>
                                  <a:pt x="998" y="0"/>
                                </a:moveTo>
                                <a:lnTo>
                                  <a:pt x="200" y="0"/>
                                </a:lnTo>
                                <a:lnTo>
                                  <a:pt x="165" y="0"/>
                                </a:lnTo>
                                <a:lnTo>
                                  <a:pt x="133" y="2"/>
                                </a:lnTo>
                                <a:lnTo>
                                  <a:pt x="108" y="2"/>
                                </a:lnTo>
                                <a:lnTo>
                                  <a:pt x="85" y="4"/>
                                </a:lnTo>
                                <a:lnTo>
                                  <a:pt x="65" y="7"/>
                                </a:lnTo>
                                <a:lnTo>
                                  <a:pt x="49" y="11"/>
                                </a:lnTo>
                                <a:lnTo>
                                  <a:pt x="42" y="14"/>
                                </a:lnTo>
                                <a:lnTo>
                                  <a:pt x="36" y="18"/>
                                </a:lnTo>
                                <a:lnTo>
                                  <a:pt x="30" y="21"/>
                                </a:lnTo>
                                <a:lnTo>
                                  <a:pt x="25" y="26"/>
                                </a:lnTo>
                                <a:lnTo>
                                  <a:pt x="21" y="31"/>
                                </a:lnTo>
                                <a:lnTo>
                                  <a:pt x="17" y="37"/>
                                </a:lnTo>
                                <a:lnTo>
                                  <a:pt x="14" y="42"/>
                                </a:lnTo>
                                <a:lnTo>
                                  <a:pt x="10" y="49"/>
                                </a:lnTo>
                                <a:lnTo>
                                  <a:pt x="6" y="66"/>
                                </a:lnTo>
                                <a:lnTo>
                                  <a:pt x="3" y="85"/>
                                </a:lnTo>
                                <a:lnTo>
                                  <a:pt x="1" y="109"/>
                                </a:lnTo>
                                <a:lnTo>
                                  <a:pt x="1" y="135"/>
                                </a:lnTo>
                                <a:lnTo>
                                  <a:pt x="0" y="166"/>
                                </a:lnTo>
                                <a:lnTo>
                                  <a:pt x="0" y="201"/>
                                </a:lnTo>
                                <a:lnTo>
                                  <a:pt x="0" y="447"/>
                                </a:lnTo>
                                <a:lnTo>
                                  <a:pt x="0" y="973"/>
                                </a:lnTo>
                                <a:lnTo>
                                  <a:pt x="0" y="1681"/>
                                </a:lnTo>
                                <a:lnTo>
                                  <a:pt x="0" y="2477"/>
                                </a:lnTo>
                                <a:lnTo>
                                  <a:pt x="0" y="3263"/>
                                </a:lnTo>
                                <a:lnTo>
                                  <a:pt x="0" y="3943"/>
                                </a:lnTo>
                                <a:lnTo>
                                  <a:pt x="0" y="4421"/>
                                </a:lnTo>
                                <a:lnTo>
                                  <a:pt x="0" y="4602"/>
                                </a:lnTo>
                                <a:lnTo>
                                  <a:pt x="0" y="4637"/>
                                </a:lnTo>
                                <a:lnTo>
                                  <a:pt x="1" y="4668"/>
                                </a:lnTo>
                                <a:lnTo>
                                  <a:pt x="1" y="4694"/>
                                </a:lnTo>
                                <a:lnTo>
                                  <a:pt x="3" y="4718"/>
                                </a:lnTo>
                                <a:lnTo>
                                  <a:pt x="6" y="4737"/>
                                </a:lnTo>
                                <a:lnTo>
                                  <a:pt x="10" y="4754"/>
                                </a:lnTo>
                                <a:lnTo>
                                  <a:pt x="14" y="4761"/>
                                </a:lnTo>
                                <a:lnTo>
                                  <a:pt x="17" y="4766"/>
                                </a:lnTo>
                                <a:lnTo>
                                  <a:pt x="21" y="4772"/>
                                </a:lnTo>
                                <a:lnTo>
                                  <a:pt x="25" y="4777"/>
                                </a:lnTo>
                                <a:lnTo>
                                  <a:pt x="30" y="4782"/>
                                </a:lnTo>
                                <a:lnTo>
                                  <a:pt x="36" y="4785"/>
                                </a:lnTo>
                                <a:lnTo>
                                  <a:pt x="42" y="4789"/>
                                </a:lnTo>
                                <a:lnTo>
                                  <a:pt x="49" y="4792"/>
                                </a:lnTo>
                                <a:lnTo>
                                  <a:pt x="65" y="4796"/>
                                </a:lnTo>
                                <a:lnTo>
                                  <a:pt x="85" y="4799"/>
                                </a:lnTo>
                                <a:lnTo>
                                  <a:pt x="108" y="4801"/>
                                </a:lnTo>
                                <a:lnTo>
                                  <a:pt x="133" y="4801"/>
                                </a:lnTo>
                                <a:lnTo>
                                  <a:pt x="165" y="4803"/>
                                </a:lnTo>
                                <a:lnTo>
                                  <a:pt x="200" y="4803"/>
                                </a:lnTo>
                                <a:lnTo>
                                  <a:pt x="291" y="4803"/>
                                </a:lnTo>
                                <a:lnTo>
                                  <a:pt x="409" y="4803"/>
                                </a:lnTo>
                                <a:lnTo>
                                  <a:pt x="541" y="4803"/>
                                </a:lnTo>
                                <a:lnTo>
                                  <a:pt x="674" y="4803"/>
                                </a:lnTo>
                                <a:lnTo>
                                  <a:pt x="799" y="4803"/>
                                </a:lnTo>
                                <a:lnTo>
                                  <a:pt x="902" y="4803"/>
                                </a:lnTo>
                                <a:lnTo>
                                  <a:pt x="973" y="4803"/>
                                </a:lnTo>
                                <a:lnTo>
                                  <a:pt x="998" y="4803"/>
                                </a:lnTo>
                                <a:lnTo>
                                  <a:pt x="9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5000" y="656640"/>
                            <a:ext cx="21096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8" h="4803">
                                <a:moveTo>
                                  <a:pt x="998" y="0"/>
                                </a:moveTo>
                                <a:lnTo>
                                  <a:pt x="200" y="0"/>
                                </a:lnTo>
                                <a:lnTo>
                                  <a:pt x="165" y="0"/>
                                </a:lnTo>
                                <a:lnTo>
                                  <a:pt x="133" y="2"/>
                                </a:lnTo>
                                <a:lnTo>
                                  <a:pt x="108" y="2"/>
                                </a:lnTo>
                                <a:lnTo>
                                  <a:pt x="85" y="4"/>
                                </a:lnTo>
                                <a:lnTo>
                                  <a:pt x="65" y="7"/>
                                </a:lnTo>
                                <a:lnTo>
                                  <a:pt x="49" y="11"/>
                                </a:lnTo>
                                <a:lnTo>
                                  <a:pt x="42" y="14"/>
                                </a:lnTo>
                                <a:lnTo>
                                  <a:pt x="36" y="18"/>
                                </a:lnTo>
                                <a:lnTo>
                                  <a:pt x="30" y="21"/>
                                </a:lnTo>
                                <a:lnTo>
                                  <a:pt x="25" y="26"/>
                                </a:lnTo>
                                <a:lnTo>
                                  <a:pt x="21" y="31"/>
                                </a:lnTo>
                                <a:lnTo>
                                  <a:pt x="17" y="37"/>
                                </a:lnTo>
                                <a:lnTo>
                                  <a:pt x="14" y="42"/>
                                </a:lnTo>
                                <a:lnTo>
                                  <a:pt x="10" y="49"/>
                                </a:lnTo>
                                <a:lnTo>
                                  <a:pt x="6" y="66"/>
                                </a:lnTo>
                                <a:lnTo>
                                  <a:pt x="3" y="85"/>
                                </a:lnTo>
                                <a:lnTo>
                                  <a:pt x="1" y="109"/>
                                </a:lnTo>
                                <a:lnTo>
                                  <a:pt x="1" y="135"/>
                                </a:lnTo>
                                <a:lnTo>
                                  <a:pt x="0" y="166"/>
                                </a:lnTo>
                                <a:lnTo>
                                  <a:pt x="0" y="201"/>
                                </a:lnTo>
                                <a:lnTo>
                                  <a:pt x="0" y="447"/>
                                </a:lnTo>
                                <a:lnTo>
                                  <a:pt x="0" y="973"/>
                                </a:lnTo>
                                <a:lnTo>
                                  <a:pt x="0" y="1681"/>
                                </a:lnTo>
                                <a:lnTo>
                                  <a:pt x="0" y="2477"/>
                                </a:lnTo>
                                <a:lnTo>
                                  <a:pt x="0" y="3263"/>
                                </a:lnTo>
                                <a:lnTo>
                                  <a:pt x="0" y="3943"/>
                                </a:lnTo>
                                <a:lnTo>
                                  <a:pt x="0" y="4421"/>
                                </a:lnTo>
                                <a:lnTo>
                                  <a:pt x="0" y="4602"/>
                                </a:lnTo>
                                <a:lnTo>
                                  <a:pt x="0" y="4637"/>
                                </a:lnTo>
                                <a:lnTo>
                                  <a:pt x="1" y="4668"/>
                                </a:lnTo>
                                <a:lnTo>
                                  <a:pt x="1" y="4694"/>
                                </a:lnTo>
                                <a:lnTo>
                                  <a:pt x="3" y="4718"/>
                                </a:lnTo>
                                <a:lnTo>
                                  <a:pt x="6" y="4737"/>
                                </a:lnTo>
                                <a:lnTo>
                                  <a:pt x="10" y="4754"/>
                                </a:lnTo>
                                <a:lnTo>
                                  <a:pt x="14" y="4761"/>
                                </a:lnTo>
                                <a:lnTo>
                                  <a:pt x="17" y="4766"/>
                                </a:lnTo>
                                <a:lnTo>
                                  <a:pt x="21" y="4772"/>
                                </a:lnTo>
                                <a:lnTo>
                                  <a:pt x="25" y="4777"/>
                                </a:lnTo>
                                <a:lnTo>
                                  <a:pt x="30" y="4782"/>
                                </a:lnTo>
                                <a:lnTo>
                                  <a:pt x="36" y="4785"/>
                                </a:lnTo>
                                <a:lnTo>
                                  <a:pt x="42" y="4789"/>
                                </a:lnTo>
                                <a:lnTo>
                                  <a:pt x="49" y="4792"/>
                                </a:lnTo>
                                <a:lnTo>
                                  <a:pt x="65" y="4796"/>
                                </a:lnTo>
                                <a:lnTo>
                                  <a:pt x="85" y="4799"/>
                                </a:lnTo>
                                <a:lnTo>
                                  <a:pt x="108" y="4801"/>
                                </a:lnTo>
                                <a:lnTo>
                                  <a:pt x="133" y="4801"/>
                                </a:lnTo>
                                <a:lnTo>
                                  <a:pt x="165" y="4803"/>
                                </a:lnTo>
                                <a:lnTo>
                                  <a:pt x="200" y="4803"/>
                                </a:lnTo>
                                <a:lnTo>
                                  <a:pt x="291" y="4803"/>
                                </a:lnTo>
                                <a:lnTo>
                                  <a:pt x="409" y="4803"/>
                                </a:lnTo>
                                <a:lnTo>
                                  <a:pt x="541" y="4803"/>
                                </a:lnTo>
                                <a:lnTo>
                                  <a:pt x="674" y="4803"/>
                                </a:lnTo>
                                <a:lnTo>
                                  <a:pt x="799" y="4803"/>
                                </a:lnTo>
                                <a:lnTo>
                                  <a:pt x="902" y="4803"/>
                                </a:lnTo>
                                <a:lnTo>
                                  <a:pt x="973" y="4803"/>
                                </a:lnTo>
                                <a:lnTo>
                                  <a:pt x="998" y="4803"/>
                                </a:lnTo>
                                <a:lnTo>
                                  <a:pt x="998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99120"/>
                            <a:ext cx="2325240" cy="9316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960" y="699120"/>
                            <a:ext cx="2325240" cy="9316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741600"/>
                            <a:ext cx="127080" cy="117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741600"/>
                            <a:ext cx="127080" cy="117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887040"/>
                            <a:ext cx="127080" cy="117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887040"/>
                            <a:ext cx="127080" cy="117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033920"/>
                            <a:ext cx="127080" cy="116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033920"/>
                            <a:ext cx="127080" cy="116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179720"/>
                            <a:ext cx="127080" cy="11628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179720"/>
                            <a:ext cx="127080" cy="11628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325160"/>
                            <a:ext cx="127080" cy="11736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325160"/>
                            <a:ext cx="127080" cy="11736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471320"/>
                            <a:ext cx="127080" cy="117000"/>
                          </a:xfrm>
                          <a:prstGeom prst="rect">
                            <a:avLst/>
                          </a:pr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4120" y="1471320"/>
                            <a:ext cx="127080" cy="117000"/>
                          </a:xfrm>
                          <a:prstGeom prst="rect">
                            <a:avLst/>
                          </a:prstGeom>
                          <a:noFill/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1040" y="699120"/>
                            <a:ext cx="720" cy="9316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41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141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419120"/>
                            <a:ext cx="48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1419120"/>
                            <a:ext cx="48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41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141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4" y="0"/>
                                </a:lnTo>
                                <a:lnTo>
                                  <a:pt x="224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75"/>
                                </a:lnTo>
                                <a:lnTo>
                                  <a:pt x="0" y="10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141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1000"/>
                                </a:moveTo>
                                <a:lnTo>
                                  <a:pt x="0" y="0"/>
                                </a:lnTo>
                                <a:lnTo>
                                  <a:pt x="226" y="0"/>
                                </a:lnTo>
                                <a:lnTo>
                                  <a:pt x="226" y="875"/>
                                </a:lnTo>
                                <a:lnTo>
                                  <a:pt x="0" y="100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2120" y="1587960"/>
                            <a:ext cx="720" cy="42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5" y="1000"/>
                                </a:lnTo>
                                <a:lnTo>
                                  <a:pt x="225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5" y="1000"/>
                                </a:lnTo>
                                <a:lnTo>
                                  <a:pt x="225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9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4" y="1000"/>
                                </a:lnTo>
                                <a:lnTo>
                                  <a:pt x="224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480" y="69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4" y="1000"/>
                                </a:lnTo>
                                <a:lnTo>
                                  <a:pt x="224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699120"/>
                            <a:ext cx="48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6" y="1000"/>
                                </a:lnTo>
                                <a:lnTo>
                                  <a:pt x="226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6280" y="699120"/>
                            <a:ext cx="4824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6" y="1000"/>
                                </a:lnTo>
                                <a:lnTo>
                                  <a:pt x="226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69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4" y="1000"/>
                                </a:lnTo>
                                <a:lnTo>
                                  <a:pt x="224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4520" y="699120"/>
                            <a:ext cx="471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4" y="1000"/>
                                </a:lnTo>
                                <a:lnTo>
                                  <a:pt x="224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5" y="1000"/>
                                </a:lnTo>
                                <a:lnTo>
                                  <a:pt x="225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168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5" y="1000"/>
                                </a:lnTo>
                                <a:lnTo>
                                  <a:pt x="225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5" y="1000"/>
                                </a:lnTo>
                                <a:lnTo>
                                  <a:pt x="225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5" y="1000"/>
                                </a:lnTo>
                                <a:lnTo>
                                  <a:pt x="225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4" y="1000"/>
                                </a:lnTo>
                                <a:lnTo>
                                  <a:pt x="224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72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4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4" y="1000"/>
                                </a:lnTo>
                                <a:lnTo>
                                  <a:pt x="224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6" y="1000"/>
                                </a:lnTo>
                                <a:lnTo>
                                  <a:pt x="226" y="12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4600" y="699120"/>
                            <a:ext cx="4752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00">
                                <a:moveTo>
                                  <a:pt x="0" y="0"/>
                                </a:moveTo>
                                <a:lnTo>
                                  <a:pt x="0" y="1000"/>
                                </a:lnTo>
                                <a:lnTo>
                                  <a:pt x="226" y="1000"/>
                                </a:lnTo>
                                <a:lnTo>
                                  <a:pt x="226" y="125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18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2120" y="698400"/>
                            <a:ext cx="720" cy="42480"/>
                          </a:xfrm>
                          <a:prstGeom prst="line">
                            <a:avLst/>
                          </a:prstGeom>
                          <a:ln w="18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06720"/>
                            <a:ext cx="1020600" cy="351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00" y="720"/>
                              <a:ext cx="1018440" cy="263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ahoma" w:hAnsi="Tahoma" w:eastAsia="Times New Roman" w:cs="Tahoma"/>
                                    <w:color w:val="auto"/>
                                    <w:lang w:val="en-GB"/>
                                  </w:rPr>
                                  <w:t>48m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018080" y="0"/>
                              <a:ext cx="0" cy="351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0" y="0"/>
                              <a:ext cx="0" cy="35172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76400"/>
                              <a:ext cx="1018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93200" y="307440"/>
                            <a:ext cx="218520" cy="26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393200" y="306720"/>
                            <a:ext cx="0" cy="35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1000" y="306720"/>
                            <a:ext cx="0" cy="35172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20160"/>
                            <a:ext cx="1091520" cy="236160"/>
                          </a:xfrm>
                          <a:prstGeom prst="borderCallout2">
                            <a:avLst>
                              <a:gd name="adj1" fmla="val 18750"/>
                              <a:gd name="adj2" fmla="val -8333"/>
                              <a:gd name="adj3" fmla="val 48388"/>
                              <a:gd name="adj4" fmla="val -18384"/>
                              <a:gd name="adj5" fmla="val 159944"/>
                              <a:gd name="adj6" fmla="val -29902"/>
                            </a:avLst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Tahoma" w:hAnsi="Tahoma" w:eastAsia="Times New Roman" w:cs="Tahoma"/>
                                  <w:color w:val="auto"/>
                                  <w:lang w:val="en-GB"/>
                                </w:rPr>
                                <w:t>10mm (approx)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-68.5pt;width:475.15pt;height:136.65pt" coordorigin="188,-1370" coordsize="9503,27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728;top:-919;width:3651;height:4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 xml:space="preserve">110mm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369,-920" to="6369,-3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26,-920" to="2726,-367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19,-642" to="6370,-642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1120;top:-896;width:1608;height:2136">
                  <v:shape id="shape_0" fillcolor="white" stroked="f" o:allowincell="f" style="position:absolute;left:1121;top:-895;width:1607;height:59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ahoma" w:hAnsi="Tahoma" w:eastAsia="Times New Roman" w:cs="Tahoma"/>
                              <w:color w:val="auto"/>
                              <w:lang w:val="en-GB"/>
                            </w:rPr>
                            <w:t xml:space="preserve">48mm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75,-366" to="2367,-366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775,1229" to="2367,1229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2073,-366" to="2073,12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6655;top:-868;width:3036;height:2231">
                  <v:shape id="shape_0" coordsize="2227,1974" path="m38,210c56,184,67,167,98,158c265,30,471,49,675,38c1001,0,1350,41,1680,53c1768,61,1855,68,1943,75c2025,96,2010,90,2063,143c2081,200,2096,254,2123,308c2141,386,2176,461,2190,540c2205,624,2214,702,2220,788c2211,1279,2227,1027,2205,1245c2198,1313,2222,1422,2160,1463c2129,1555,2119,1671,2078,1755c2063,1786,2035,1800,2010,1823c1962,1866,1922,1913,1853,1920c1793,1926,1733,1931,1673,1935c1608,1939,1543,1940,1478,1943c1109,1974,736,1974,368,1935c314,1922,206,1863,173,1815c115,1730,209,1865,135,1770c124,1756,105,1725,105,1725c94,1691,88,1658,68,1628c39,1520,25,1418,15,1305c10,1253,0,1148,0,1148c9,904,25,668,68,428c62,354,51,283,38,210xe" fillcolor="gray" stroked="f" o:allowincell="f" style="position:absolute;left:7670;top:-478;width:2020;height:1840;mso-wrap-style:none;v-text-anchor:middle">
                    <v:fill o:detectmouseclick="t" type="solid" color2="#7f7f7f"/>
                    <v:stroke color="#3465a4" joinstyle="round" endcap="flat"/>
                    <w10:wrap type="none"/>
                  </v:shape>
                  <v:shape id="shape_0" fillcolor="white" stroked="f" o:allowincell="f" style="position:absolute;left:6656;top:-772;width:1491;height:593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ahoma" w:hAnsi="Tahoma" w:eastAsia="Times New Roman" w:cs="Tahoma"/>
                              <w:color w:val="auto"/>
                              <w:lang w:val="en-GB"/>
                            </w:rPr>
                            <w:t xml:space="preserve">45mm +0.5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846;top:-866;width:1629;height:4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ahoma" w:hAnsi="Tahoma" w:eastAsia="Times New Roman" w:cs="Tahoma"/>
                              <w:color w:val="auto"/>
                              <w:lang w:val="en-GB"/>
                            </w:rPr>
                            <w:t xml:space="preserve">45mm +0.5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white" stroked="t" o:allowincell="f" style="position:absolute;left:7846;top:-308;width:1629;height:149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252,-304" to="7844,-304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252,1176" to="7844,1176" stroked="t" o:allowincell="f" style="position:absolute;flip:x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50,-304" to="7550,1186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  <v:line id="shape_0" from="9471,-868" to="9471,-32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45,-868" to="7845,-32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842,-594" to="9471,-594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rect id="shape_0" fillcolor="#7f7f7f" stroked="f" o:allowincell="f" style="position:absolute;left:188;top:-368;width:1597;height:1600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coordsize="3994,1200" path="m72,0l3922,0l3930,1l3937,2l3944,3l3950,5l3957,9l3963,12l3969,17l3973,22l3978,26l3983,32l3986,38l3988,44l3991,51l3993,58l3994,65l3994,72l3994,1128l3994,1136l3993,1143l3991,1150l3988,1157l3986,1163l3983,1168l3978,1174l3973,1179l3969,1183l3963,1188l3957,1192l3950,1195l3944,1197l3937,1199l3930,1200l3922,1200l72,1200l65,1200l57,1199l51,1197l45,1195l38,1192l32,1188l27,1183l21,1179l17,1174l13,1168l9,1163l6,1157l4,1150l2,1143l0,1136l0,1128l0,72l0,65l2,58l4,51l6,44l9,38l13,32l17,26l21,22l27,17l32,12l38,9l45,5l51,3l57,2l65,1l72,0xe" fillcolor="black" stroked="f" o:allowincell="f" style="position:absolute;left:321;top:-234;width:1330;height:3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994,1200" path="m72,0l3922,0l3930,1l3937,2l3944,3l3950,5l3957,9l3963,12l3969,17l3973,22l3978,26l3983,32l3986,38l3988,44l3991,51l3993,58l3994,65l3994,72l3994,1128l3994,1136l3993,1143l3991,1150l3988,1157l3986,1163l3983,1168l3978,1174l3973,1179l3969,1183l3963,1188l3957,1192l3950,1195l3944,1197l3937,1199l3930,1200l3922,1200l72,1200l65,1200l57,1199l51,1197l45,1195l38,1192l32,1188l27,1183l21,1179l17,1174l13,1168l9,1163l6,1157l4,1150l2,1143l0,1136l0,1128l0,72l0,65l2,58l4,51l6,44l9,38l13,32l17,26l21,22l27,17l32,12l38,9l45,5l51,3l57,2l65,1l72,0e" stroked="t" o:allowincell="f" style="position:absolute;left:321;top:-234;width:1330;height:399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796,1001" path="m61,0l2737,0l2749,2l2760,6l2769,10l2779,18l2786,27l2792,37l2795,49l2796,60l2796,941l2795,952l2792,964l2786,974l2779,983l2769,991l2760,995l2749,999l2737,1001l61,1001l48,999l38,995l27,991l18,983l11,974l5,964l2,952l0,941l0,60l2,49l5,37l11,27l18,18l27,10l38,6l48,2l61,0xe" fillcolor="black" stroked="f" o:allowincell="f" style="position:absolute;left:521;top:232;width:931;height:33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96,1001" path="m61,0l2737,0l2749,2l2760,6l2769,10l2779,18l2786,27l2792,37l2795,49l2796,60l2796,941l2795,952l2792,964l2786,974l2779,983l2769,991l2760,995l2749,999l2737,1001l61,1001l48,999l38,995l27,991l18,983l11,974l5,964l2,952l0,941l0,60l2,49l5,37l11,27l18,18l27,10l38,6l48,2l61,0e" stroked="t" o:allowincell="f" style="position:absolute;left:521;top:232;width:931;height:333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#999999" stroked="f" o:allowincell="f" style="position:absolute;left:687;top:820;width:265;height:266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519,450" path="m259,0l389,224l519,450l259,450l0,450l129,224l259,0xe" fillcolor="white" stroked="f" o:allowincell="f" style="position:absolute;left:734;top:879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9,450" path="m259,0l389,224l519,450l259,450l0,450l129,224l259,0e" stroked="t" o:allowincell="f" style="position:absolute;left:734;top:879;width:172;height:149;mso-wrap-style:none;v-text-anchor:middle">
                  <v:fill o:detectmouseclick="t" on="false"/>
                  <v:stroke color="white" weight="1800" joinstyle="round" endcap="flat"/>
                  <w10:wrap type="none"/>
                </v:shape>
                <v:rect id="shape_0" fillcolor="#999999" stroked="f" o:allowincell="f" style="position:absolute;left:1020;top:820;width:265;height:266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shape id="shape_0" coordsize="519,450" path="m259,450l389,224l519,0l259,0l0,0l129,224l259,450xe" fillcolor="white" stroked="f" o:allowincell="f" style="position:absolute;left:1067;top:879;width:172;height:14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519,450" path="m259,450l389,224l519,0l259,0l0,0l129,224l259,450e" stroked="t" o:allowincell="f" style="position:absolute;left:1067;top:879;width:172;height:149;mso-wrap-style:none;v-text-anchor:middle">
                  <v:fill o:detectmouseclick="t" on="false"/>
                  <v:stroke color="white" weight="1800" joinstyle="round" endcap="flat"/>
                  <w10:wrap type="none"/>
                </v:shape>
                <v:shape id="shape_0" coordsize="998,4803" path="m998,0l200,0l165,0l133,2l108,2l85,4l65,7l49,11l42,14l36,18l30,21l25,26l21,31l17,37l14,42l10,49l6,66l3,85l1,109l1,135l0,166l0,201l0,447l0,973l0,1681l0,2477l0,3263l0,3943l0,4421l0,4602l0,4637l1,4668l1,4694l3,4718l6,4737l10,4754l14,4761l17,4766l21,4772l25,4777l30,4782l36,4785l42,4789l49,4792l65,4796l85,4799l108,4801l133,4801l165,4803l200,4803l291,4803l409,4803l541,4803l674,4803l799,4803l902,4803l973,4803l998,4803l998,0xe" fillcolor="#7f7f7f" stroked="f" o:allowincell="f" style="position:absolute;left:2385;top:-368;width:331;height:160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998,4803" path="m998,0l200,0l165,0l133,2l108,2l85,4l65,7l49,11l42,14l36,18l30,21l25,26l21,31l17,37l14,42l10,49l6,66l3,85l1,109l1,135l0,166l0,201l0,447l0,973l0,1681l0,2477l0,3263l0,3943l0,4421l0,4602l0,4637l1,4668l1,4694l3,4718l6,4737l10,4754l14,4761l17,4766l21,4772l25,4777l30,4782l36,4785l42,4789l49,4792l65,4796l85,4799l108,4801l133,4801l165,4803l200,4803l291,4803l409,4803l541,4803l674,4803l799,4803l902,4803l973,4803l998,4803l998,0e" stroked="t" o:allowincell="f" style="position:absolute;left:2385;top:-368;width:331;height:1600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rect id="shape_0" fillcolor="#7f7f7f" stroked="f" o:allowincell="f" style="position:absolute;left:2717;top:-301;width:3661;height:1466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rect id="shape_0" stroked="t" o:allowincell="f" style="position:absolute;left:2717;top:-301;width:3661;height:1466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fillcolor="#999999" stroked="f" o:allowincell="f" style="position:absolute;left:6179;top:-234;width:199;height:1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179;top:-234;width:199;height:183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fillcolor="#999999" stroked="f" o:allowincell="f" style="position:absolute;left:6179;top:-5;width:199;height:184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179;top:-5;width:199;height:184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fillcolor="#999999" stroked="f" o:allowincell="f" style="position:absolute;left:6179;top:226;width:199;height:182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179;top:226;width:199;height:182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fillcolor="#999999" stroked="f" o:allowincell="f" style="position:absolute;left:6179;top:456;width:199;height:182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179;top:456;width:199;height:182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fillcolor="#999999" stroked="f" o:allowincell="f" style="position:absolute;left:6179;top:685;width:199;height:184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179;top:685;width:199;height:184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rect id="shape_0" fillcolor="#999999" stroked="f" o:allowincell="f" style="position:absolute;left:6179;top:915;width:199;height:183;mso-wrap-style:none;v-text-anchor:middle">
                  <v:fill o:detectmouseclick="t" type="solid" color2="#666666"/>
                  <v:stroke color="#3465a4" joinstyle="round" endcap="flat"/>
                  <w10:wrap type="none"/>
                </v:rect>
                <v:rect id="shape_0" stroked="t" o:allowincell="f" style="position:absolute;left:6179;top:915;width:199;height:183;mso-wrap-style:none;v-text-anchor:middle">
                  <v:fill o:detectmouseclick="t" on="false"/>
                  <v:stroke color="black" weight="1800" joinstyle="miter" endcap="flat"/>
                  <w10:wrap type="none"/>
                </v:rect>
                <v:line id="shape_0" from="5780,-301" to="5780,1165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225,1000" path="m0,1000l0,0l225,0l225,875l0,1000xe" fillcolor="#999999" stroked="f" o:allowincell="f" style="position:absolute;left:4049;top:833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5,1000" path="m0,1000l0,0l225,0l225,875l0,1000e" stroked="t" o:allowincell="f" style="position:absolute;left:4049;top:833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4,1000" path="m0,1000l0,0l224,0l224,875l0,1000xe" fillcolor="#999999" stroked="f" o:allowincell="f" style="position:absolute;left:4124;top:833;width:73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4,1000" path="m0,1000l0,0l224,0l224,875l0,1000e" stroked="t" o:allowincell="f" style="position:absolute;left:4124;top:833;width:73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6,1000" path="m0,1000l0,0l226,0l226,875l0,1000xe" fillcolor="#999999" stroked="f" o:allowincell="f" style="position:absolute;left:4198;top:833;width:75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6,1000" path="m0,1000l0,0l226,0l226,875l0,1000e" stroked="t" o:allowincell="f" style="position:absolute;left:4198;top:833;width:75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4,1000" path="m0,1000l0,0l224,0l224,875l0,1000xe" fillcolor="#999999" stroked="f" o:allowincell="f" style="position:absolute;left:4274;top:833;width:73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4,1000" path="m0,1000l0,0l224,0l224,875l0,1000e" stroked="t" o:allowincell="f" style="position:absolute;left:4274;top:833;width:73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5,1000" path="m0,1000l0,0l225,0l225,875l0,1000xe" fillcolor="#999999" stroked="f" o:allowincell="f" style="position:absolute;left:4348;top:833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5,1000" path="m0,1000l0,0l225,0l225,875l0,1000e" stroked="t" o:allowincell="f" style="position:absolute;left:4348;top:833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5,1000" path="m0,1000l0,0l225,0l225,875l0,1000xe" fillcolor="#999999" stroked="f" o:allowincell="f" style="position:absolute;left:4423;top:833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5,1000" path="m0,1000l0,0l225,0l225,875l0,1000e" stroked="t" o:allowincell="f" style="position:absolute;left:4423;top:833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4,1000" path="m0,1000l0,0l224,0l224,875l0,1000xe" fillcolor="#999999" stroked="f" o:allowincell="f" style="position:absolute;left:4498;top:833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4,1000" path="m0,1000l0,0l224,0l224,875l0,1000e" stroked="t" o:allowincell="f" style="position:absolute;left:4498;top:833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6,1000" path="m0,1000l0,0l226,0l226,875l0,1000xe" fillcolor="#999999" stroked="f" o:allowincell="f" style="position:absolute;left:4573;top:833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6,1000" path="m0,1000l0,0l226,0l226,875l0,1000e" stroked="t" o:allowincell="f" style="position:absolute;left:4573;top:833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648,1099" to="4648,1165" stroked="t" o:allowincell="f" style="position:absolute">
                  <v:stroke color="black" weight="1800" joinstyle="miter" endcap="flat"/>
                  <v:fill o:detectmouseclick="t" on="false"/>
                  <w10:wrap type="none"/>
                </v:line>
                <v:shape id="shape_0" coordsize="225,1000" path="m0,0l0,1000l225,1000l225,125l0,0xe" fillcolor="#999999" stroked="f" o:allowincell="f" style="position:absolute;left:4049;top:-301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5,1000" path="m0,0l0,1000l225,1000l225,125l0,0e" stroked="t" o:allowincell="f" style="position:absolute;left:4049;top:-301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4,1000" path="m0,0l0,1000l224,1000l224,125l0,0xe" fillcolor="#999999" stroked="f" o:allowincell="f" style="position:absolute;left:4124;top:-301;width:73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4,1000" path="m0,0l0,1000l224,1000l224,125l0,0e" stroked="t" o:allowincell="f" style="position:absolute;left:4124;top:-301;width:73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6,1000" path="m0,0l0,1000l226,1000l226,125l0,0xe" fillcolor="#999999" stroked="f" o:allowincell="f" style="position:absolute;left:4198;top:-301;width:75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6,1000" path="m0,0l0,1000l226,1000l226,125l0,0e" stroked="t" o:allowincell="f" style="position:absolute;left:4198;top:-301;width:75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4,1000" path="m0,0l0,1000l224,1000l224,125l0,0xe" fillcolor="#999999" stroked="f" o:allowincell="f" style="position:absolute;left:4274;top:-301;width:73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4,1000" path="m0,0l0,1000l224,1000l224,125l0,0e" stroked="t" o:allowincell="f" style="position:absolute;left:4274;top:-301;width:73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5,1000" path="m0,0l0,1000l225,1000l225,125l0,0xe" fillcolor="#999999" stroked="f" o:allowincell="f" style="position:absolute;left:4348;top:-301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5,1000" path="m0,0l0,1000l225,1000l225,125l0,0e" stroked="t" o:allowincell="f" style="position:absolute;left:4348;top:-301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5,1000" path="m0,0l0,1000l225,1000l225,125l0,0xe" fillcolor="#999999" stroked="f" o:allowincell="f" style="position:absolute;left:4423;top:-301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5,1000" path="m0,0l0,1000l225,1000l225,125l0,0e" stroked="t" o:allowincell="f" style="position:absolute;left:4423;top:-301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4,1000" path="m0,0l0,1000l224,1000l224,125l0,0xe" fillcolor="#999999" stroked="f" o:allowincell="f" style="position:absolute;left:4498;top:-301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4,1000" path="m0,0l0,1000l224,1000l224,125l0,0e" stroked="t" o:allowincell="f" style="position:absolute;left:4498;top:-301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shape id="shape_0" coordsize="226,1000" path="m0,0l0,1000l226,1000l226,125l0,0xe" fillcolor="#999999" stroked="f" o:allowincell="f" style="position:absolute;left:4573;top:-301;width:74;height:332;mso-wrap-style:none;v-text-anchor:middle">
                  <v:fill o:detectmouseclick="t" type="solid" color2="#666666"/>
                  <v:stroke color="#3465a4" joinstyle="round" endcap="flat"/>
                  <w10:wrap type="none"/>
                </v:shape>
                <v:shape id="shape_0" coordsize="226,1000" path="m0,0l0,1000l226,1000l226,125l0,0e" stroked="t" o:allowincell="f" style="position:absolute;left:4573;top:-301;width:74;height:332;mso-wrap-style:none;v-text-anchor:middle">
                  <v:fill o:detectmouseclick="t" on="false"/>
                  <v:stroke color="black" weight="1800" joinstyle="round" endcap="flat"/>
                  <w10:wrap type="none"/>
                </v:shape>
                <v:line id="shape_0" from="4648,-302" to="4648,-236" stroked="t" o:allowincell="f" style="position:absolute;flip:y">
                  <v:stroke color="black" weight="1800" joinstyle="miter" endcap="flat"/>
                  <v:fill o:detectmouseclick="t" on="false"/>
                  <w10:wrap type="none"/>
                </v:line>
                <v:group id="shape_0" style="position:absolute;left:188;top:-919;width:1607;height:553">
                  <v:shape id="shape_0" fillcolor="white" stroked="f" o:allowincell="f" style="position:absolute;left:191;top:-918;width:1603;height:4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ahoma" w:hAnsi="Tahoma" w:eastAsia="Times New Roman" w:cs="Tahoma"/>
                              <w:color w:val="auto"/>
                              <w:lang w:val="en-GB"/>
                            </w:rPr>
                            <w:t>48m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1791,-919" to="1791,-36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90,-919" to="190,-366" stroked="t" o:allowincell="f" style="position:absolute;flip:y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188,-641" to="1791,-641" stroked="t" o:allowincell="f" style="position:absolute;flip:x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382;top:-918;width:343;height:41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382,-919" to="2382,-36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2725,-919" to="2725,-366" stroked="t" o:allowincell="f" style="position:absolute;flip:y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48" coordsize="21600,21600" o:spt="48" adj="-10080,24300,-3600,4050,-1800,4050" path="m,l21600,l21600,21600l,21600xem@1@0l@3@2l@5@4nfe">
                  <v:stroke joinstyle="miter"/>
                  <v:formulas>
                    <v:f eqn="val #5"/>
                    <v:f eqn="val #4"/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  <v:h position="@5,@4"/>
                  </v:handles>
                </v:shapetype>
                <v:shape id="shape_0" fillcolor="white" stroked="t" o:allowincell="f" style="position:absolute;left:3068;top:-1370;width:1718;height:371;mso-wrap-style:square;v-text-anchor:top" type="_x0000_t4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Tahoma" w:hAnsi="Tahoma" w:eastAsia="Times New Roman" w:cs="Tahoma"/>
                            <w:color w:val="auto"/>
                            <w:lang w:val="en-GB"/>
                          </w:rPr>
                          <w:t>10mm (approx)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startarrow="block" startarrowwidth="medium" startarrowlength="medium" joinstyle="miter" endcap="round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480</wp:posOffset>
                </wp:positionH>
                <wp:positionV relativeFrom="paragraph">
                  <wp:posOffset>-1128395</wp:posOffset>
                </wp:positionV>
                <wp:extent cx="1920240" cy="3657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Dimen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88.85pt;mso-position-vertical-relative:text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u w:val="single"/>
                        </w:rPr>
                        <w:t>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1200</wp:posOffset>
                </wp:positionH>
                <wp:positionV relativeFrom="paragraph">
                  <wp:posOffset>-1130935</wp:posOffset>
                </wp:positionV>
                <wp:extent cx="1920240" cy="3657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Panel Cut-ou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28.8pt;mso-wrap-distance-left:9.05pt;mso-wrap-distance-right:9.05pt;mso-wrap-distance-top:0pt;mso-wrap-distance-bottom:0pt;margin-top:-89.05pt;mso-position-vertical-relative:text;margin-left:35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u w:val="single"/>
                        </w:rPr>
                        <w:t>Panel Cut-ou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567"/>
          <w:tab w:val="left" w:pos="2552" w:leader="none"/>
        </w:tabs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6985</wp:posOffset>
            </wp:positionV>
            <wp:extent cx="4846320" cy="3632200"/>
            <wp:effectExtent l="0" t="0" r="0" b="0"/>
            <wp:wrapNone/>
            <wp:docPr id="6" name="terminal%20layout%206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erminal%20layout%20610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08500</wp:posOffset>
                </wp:positionH>
                <wp:positionV relativeFrom="page">
                  <wp:posOffset>2103120</wp:posOffset>
                </wp:positionV>
                <wp:extent cx="2286000" cy="3657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Field Reconfigur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8.8pt;mso-wrap-distance-left:9.05pt;mso-wrap-distance-right:9.05pt;mso-wrap-distance-top:0pt;mso-wrap-distance-bottom:0pt;margin-top:165.6pt;mso-position-vertical-relative:page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u w:val="single"/>
                        </w:rPr>
                        <w:t>Field Reconfigu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80</wp:posOffset>
                </wp:positionH>
                <wp:positionV relativeFrom="page">
                  <wp:posOffset>2103120</wp:posOffset>
                </wp:positionV>
                <wp:extent cx="1795780" cy="36576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578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Connection Detail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4pt;height:28.8pt;mso-wrap-distance-left:9.05pt;mso-wrap-distance-right:9.05pt;mso-wrap-distance-top:0pt;mso-wrap-distance-bottom:0pt;margin-top:165.6pt;mso-position-vertical-relative:page;margin-left:-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b w:val="false"/>
                          <w:b w:val="false"/>
                          <w:sz w:val="24"/>
                          <w:u w:val="single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sz w:val="24"/>
                          <w:u w:val="single"/>
                        </w:rPr>
                        <w:t>Connection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08500</wp:posOffset>
                </wp:positionH>
                <wp:positionV relativeFrom="paragraph">
                  <wp:posOffset>497840</wp:posOffset>
                </wp:positionV>
                <wp:extent cx="2103120" cy="27432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Inpu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Configurable to any type, no extra parts required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Output 1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Type is fixed as ordered. Either Relay/SSR (selectable), Triac or DC Linear (selectable for mV, mA, Volts)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Output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Configurable as Cool O/P or Alarm via plug-in Relay, SSR, Triac or DC Linear modules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Output 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7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7"/>
                              </w:rPr>
                              <w:t>Configurable as Alarm via plug-in Relay or SSR modules, or retransmit using DC Linear module</w:t>
                            </w:r>
                          </w:p>
                          <w:p>
                            <w:pPr>
                              <w:pStyle w:val="Heading6"/>
                              <w:rPr>
                                <w:color w:val="0000FF"/>
                                <w:sz w:val="17"/>
                              </w:rPr>
                            </w:pPr>
                            <w:r>
                              <w:rPr>
                                <w:color w:val="0000FF"/>
                                <w:sz w:val="17"/>
                              </w:rPr>
                              <w:t>Option Slot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Configurable as RS485 comms or dual setpoint selection, via plug-in mod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16pt;mso-wrap-distance-left:9.05pt;mso-wrap-distance-right:9.05pt;mso-wrap-distance-top:0pt;mso-wrap-distance-bottom:0pt;margin-top:39.2pt;mso-position-vertical-relative:text;margin-left:3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Inpu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Configurable to any type, no extra parts required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Output 1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Type is fixed as ordered. Either Relay/SSR (selectable), Triac or DC Linear (selectable for mV, mA, Volts)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Output 2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Configurable as Cool O/P or Alarm via plug-in Relay, SSR, Triac or DC Linear modules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Output 3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17"/>
                        </w:rPr>
                      </w:pPr>
                      <w:r>
                        <w:rPr>
                          <w:rFonts w:cs="Tahoma" w:ascii="Tahoma" w:hAnsi="Tahoma"/>
                          <w:sz w:val="17"/>
                        </w:rPr>
                        <w:t>Configurable as Alarm via plug-in Relay or SSR modules, or retransmit using DC Linear module</w:t>
                      </w:r>
                    </w:p>
                    <w:p>
                      <w:pPr>
                        <w:pStyle w:val="Heading6"/>
                        <w:rPr>
                          <w:color w:val="0000FF"/>
                          <w:sz w:val="17"/>
                        </w:rPr>
                      </w:pPr>
                      <w:r>
                        <w:rPr>
                          <w:color w:val="0000FF"/>
                          <w:sz w:val="17"/>
                        </w:rPr>
                        <w:t>Option Slot</w:t>
                      </w:r>
                    </w:p>
                    <w:p>
                      <w:pPr>
                        <w:pStyle w:val="TextBody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Configurable as RS485 comms or dual setpoint selection, via plug-in mod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2552" w:leader="none"/>
        </w:tabs>
        <w:rPr/>
      </w:pPr>
      <w:r>
        <w:rPr/>
      </w:r>
    </w:p>
    <w:tbl>
      <w:tblPr>
        <w:tblW w:w="4961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851"/>
        <w:gridCol w:w="239"/>
        <w:gridCol w:w="337"/>
        <w:gridCol w:w="239"/>
        <w:gridCol w:w="337"/>
        <w:gridCol w:w="239"/>
        <w:gridCol w:w="337"/>
        <w:gridCol w:w="239"/>
        <w:gridCol w:w="337"/>
        <w:gridCol w:w="239"/>
        <w:gridCol w:w="422"/>
        <w:gridCol w:w="295"/>
        <w:gridCol w:w="567"/>
      </w:tblGrid>
      <w:tr>
        <w:trPr/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234565</wp:posOffset>
                      </wp:positionH>
                      <wp:positionV relativeFrom="paragraph">
                        <wp:posOffset>197485</wp:posOffset>
                      </wp:positionV>
                      <wp:extent cx="2146935" cy="2527935"/>
                      <wp:effectExtent l="0" t="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47040" cy="2527920"/>
                                <a:chOff x="0" y="0"/>
                                <a:chExt cx="2147040" cy="2527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640" y="720"/>
                                  <a:ext cx="91440" cy="53964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91440" y="0"/>
                                    <a:ext cx="0" cy="5396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39640"/>
                                    <a:ext cx="9072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3320" y="720"/>
                                  <a:ext cx="449640" cy="13716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449640" y="0"/>
                                    <a:ext cx="0" cy="137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371600"/>
                                    <a:ext cx="4496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720"/>
                                  <a:ext cx="822960" cy="24613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822960" y="0"/>
                                    <a:ext cx="0" cy="2461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461320"/>
                                    <a:ext cx="8229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055600" y="0"/>
                                  <a:ext cx="91440" cy="6757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675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675720"/>
                                    <a:ext cx="914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69600" y="0"/>
                                  <a:ext cx="573480" cy="157356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15728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573560"/>
                                    <a:ext cx="5734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83680" y="720"/>
                                  <a:ext cx="961560" cy="252720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0" cy="2527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27200"/>
                                    <a:ext cx="9615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5.95pt;margin-top:15.55pt;width:169pt;height:199.05pt" coordorigin="3519,311" coordsize="3380,3981">
                      <v:group id="shape_0" style="position:absolute;left:3547;top:312;width:143;height:849">
                        <v:line id="shape_0" from="3691,312" to="3691,1161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47,1162" to="3689,116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40;top:312;width:707;height:2159">
                        <v:line id="shape_0" from="4248,312" to="4248,2471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40,2472" to="4247,2472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519;top:312;width:1295;height:3875">
                        <v:line id="shape_0" from="4815,312" to="4815,4187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3519,4188" to="4814,4188" stroked="t" o:allowincell="f" style="position:absolute;flip:x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756;top:311;width:143;height:1064">
                        <v:line id="shape_0" from="6756,311" to="6756,1373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6756,1375" to="6899,1375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991;top:311;width:902;height:2478">
                        <v:line id="shape_0" from="5991,311" to="5991,2787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991,2789" to="6893,2789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5383;top:312;width:1513;height:3979">
                        <v:line id="shape_0" from="5383,312" to="5383,4291" stroked="t" o:allowincell="f" style="position:absolute;flip:y;mso-position-horizontal-relative:margin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5383,4292" to="6896,4292" stroked="t" o:allowincell="f" style="position:absolute;mso-position-horizontal-relative:margin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27940</wp:posOffset>
                      </wp:positionH>
                      <wp:positionV relativeFrom="paragraph">
                        <wp:posOffset>-278765</wp:posOffset>
                      </wp:positionV>
                      <wp:extent cx="1521460" cy="324485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1460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3"/>
                                    <w:rPr>
                                      <w:rFonts w:ascii="Arial Black" w:hAnsi="Arial Black" w:cs="Arial Black"/>
                                      <w:b w:val="false"/>
                                      <w:b w:val="false"/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b w:val="false"/>
                                      <w:sz w:val="24"/>
                                      <w:u w:val="single"/>
                                    </w:rPr>
                                    <w:t>Order Cod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8pt;height:25.55pt;mso-wrap-distance-left:9.05pt;mso-wrap-distance-right:9.05pt;mso-wrap-distance-top:0pt;mso-wrap-distance-bottom:0pt;margin-top:-21.95pt;mso-position-vertical-relative:text;margin-left:-2.2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sz w:val="24"/>
                                <w:u w:val="single"/>
                              </w:rPr>
                              <w:t>Order Cod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N6120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</w:t>
            </w:r>
          </w:p>
        </w:tc>
        <w:tc>
          <w:tcPr>
            <w:tcW w:w="2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4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x</w:t>
            </w:r>
          </w:p>
        </w:tc>
        <w:tc>
          <w:tcPr>
            <w:tcW w:w="29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eastAsia="en-US"/>
              </w:rPr>
              <w:t>-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lang w:eastAsia="en-US"/>
              </w:rPr>
              <w:t>xxx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ind w:left="567" w:hanging="0"/>
        <w:rPr/>
      </w:pPr>
      <w:r>
        <w:rPr/>
      </w:r>
    </w:p>
    <w:tbl>
      <w:tblPr>
        <w:tblW w:w="105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2665"/>
        <w:gridCol w:w="567"/>
        <w:gridCol w:w="1333"/>
        <w:gridCol w:w="2012"/>
        <w:gridCol w:w="510"/>
        <w:gridCol w:w="3091"/>
      </w:tblGrid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Heading5"/>
              <w:snapToGrid w:val="false"/>
              <w:rPr/>
            </w:pPr>
            <w:r>
              <w:rPr/>
            </w:r>
          </w:p>
        </w:tc>
        <w:tc>
          <w:tcPr>
            <w:tcW w:w="4565" w:type="dxa"/>
            <w:gridSpan w:val="3"/>
            <w:tcBorders/>
          </w:tcPr>
          <w:p>
            <w:pPr>
              <w:pStyle w:val="Heading5"/>
              <w:rPr>
                <w:color w:val="0000FF"/>
              </w:rPr>
            </w:pPr>
            <w:r>
              <w:rPr>
                <w:color w:val="0000FF"/>
              </w:rPr>
              <w:t>Input type</w:t>
            </w:r>
          </w:p>
        </w:tc>
        <w:tc>
          <w:tcPr>
            <w:tcW w:w="5613" w:type="dxa"/>
            <w:gridSpan w:val="3"/>
            <w:tcBorders/>
          </w:tcPr>
          <w:p>
            <w:pPr>
              <w:pStyle w:val="Heading4"/>
              <w:rPr>
                <w:color w:val="0000FF"/>
                <w:sz w:val="16"/>
              </w:rPr>
            </w:pPr>
            <w:r>
              <w:rPr>
                <w:color w:val="0000FF"/>
                <w:sz w:val="16"/>
              </w:rPr>
              <w:t>Special Variants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 Wire RTD or DC mV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lang w:eastAsia="en-US"/>
              </w:rPr>
            </w:pPr>
            <w:r>
              <w:rPr>
                <w:rFonts w:cs="Arial" w:ascii="Arial" w:hAnsi="Arial"/>
                <w:color w:val="FF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Blank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pecial Variant not required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hermocoupl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09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MODBUS instead of West ASCII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mA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requires RS485 option)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Voltage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S14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V DC SSR outputs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Output 1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(requires SSR output codes)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 xml:space="preserve">Relay Control 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09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for SSR Control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091" w:type="dxa"/>
            <w:tcBorders/>
          </w:tcPr>
          <w:p>
            <w:pPr>
              <w:pStyle w:val="Heading8"/>
              <w:rPr>
                <w:color w:val="0000FF"/>
              </w:rPr>
            </w:pPr>
            <w:r>
              <w:rPr>
                <w:color w:val="0000FF"/>
              </w:rPr>
              <w:t>Options and Power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10V Control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0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 Options/90-264V AC line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20mA Control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2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 Options/24-48V AC or DC line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Heading7"/>
              <w:rPr>
                <w:b w:val="false"/>
                <w:b w:val="false"/>
                <w:color w:val="auto"/>
              </w:rPr>
            </w:pPr>
            <w:r>
              <w:rPr>
                <w:b w:val="false"/>
                <w:color w:val="auto"/>
              </w:rPr>
              <w:t>DC 0-5V SP Control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0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S485 Comms/90-264V AC line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4-20mA Control</w:t>
            </w:r>
          </w:p>
        </w:tc>
        <w:tc>
          <w:tcPr>
            <w:tcW w:w="567" w:type="dxa"/>
            <w:tcBorders>
              <w:top w:val="single" w:sz="4" w:space="0" w:color="FFFFFF"/>
              <w:bottom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2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S485 Comms/24-48V AC or DC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iac Control</w:t>
            </w:r>
          </w:p>
        </w:tc>
        <w:tc>
          <w:tcPr>
            <w:tcW w:w="567" w:type="dxa"/>
            <w:tcBorders>
              <w:top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0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al Setpoint/90-264V AC line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Heading7"/>
              <w:rPr>
                <w:color w:val="0000FF"/>
              </w:rPr>
            </w:pPr>
            <w:r>
              <w:rPr>
                <w:color w:val="0000FF"/>
              </w:rPr>
              <w:t>Output 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2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ual Setpoint/24-48V AC or DC supply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t fitted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3091" w:type="dxa"/>
            <w:tcBorders/>
          </w:tcPr>
          <w:p>
            <w:pPr>
              <w:pStyle w:val="Heading8"/>
              <w:rPr>
                <w:color w:val="0000FF"/>
              </w:rPr>
            </w:pPr>
            <w:r>
              <w:rPr>
                <w:color w:val="0000FF"/>
              </w:rPr>
              <w:t>Output 3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lay Control or Alarm 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0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Not fitted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for SSR Control or Alarm 2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Relay Alarm 1 output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10V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for SSR Alarm 1 output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20mA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10V Re-Transmit PV or SP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5V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20mA Re-Transmit PV or SP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4-20mA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5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0-5V Re-Transmit PV or SP</w:t>
            </w:r>
          </w:p>
        </w:tc>
      </w:tr>
      <w:tr>
        <w:trPr>
          <w:trHeight w:val="200" w:hRule="exac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26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Triac Control</w:t>
            </w:r>
          </w:p>
        </w:tc>
        <w:tc>
          <w:tcPr>
            <w:tcW w:w="5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8</w:t>
            </w:r>
          </w:p>
        </w:tc>
        <w:tc>
          <w:tcPr>
            <w:tcW w:w="334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</w:r>
          </w:p>
        </w:tc>
        <w:tc>
          <w:tcPr>
            <w:tcW w:w="5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7</w:t>
            </w:r>
          </w:p>
        </w:tc>
        <w:tc>
          <w:tcPr>
            <w:tcW w:w="30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8D8D8" w:val="clea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lang w:eastAsia="en-US"/>
              </w:rPr>
            </w:pPr>
            <w:r>
              <w:rPr>
                <w:rFonts w:cs="Arial" w:ascii="Arial" w:hAnsi="Arial"/>
                <w:color w:val="000000"/>
                <w:sz w:val="16"/>
                <w:lang w:eastAsia="en-US"/>
              </w:rPr>
              <w:t>DC 4-20mA Re-Transmit PV or SP</w:t>
            </w:r>
          </w:p>
        </w:tc>
      </w:tr>
    </w:tbl>
    <w:p>
      <w:pPr>
        <w:pStyle w:val="Normal"/>
        <w:tabs>
          <w:tab w:val="clear" w:pos="567"/>
          <w:tab w:val="left" w:pos="2552" w:leader="none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52" w:leader="none"/>
        </w:tabs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2552" w:leader="none"/>
        </w:tabs>
        <w:jc w:val="center"/>
        <w:outlineLvl w:val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In accordance with our policy of continuous improvement, we reserve the right to change specifications from those shown in this document.</w:t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>
          <w:rFonts w:ascii="Tahoma" w:hAnsi="Tahoma" w:cs="Tahoma"/>
          <w:b/>
          <w:b/>
        </w:rPr>
      </w:pPr>
      <w:r>
        <w:object w:dxaOrig="3167" w:dyaOrig="1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88pt;margin-top:3.8pt;width:129.6pt;height:53.2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2061946887" r:id="rId14"/>
        </w:object>
      </w: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</w:rPr>
        <w:t>West Instruments Ltd</w:t>
        <w:tab/>
        <w:tab/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The Hyde Business Park</w:t>
        <w:tab/>
        <w:tab/>
        <w:tab/>
        <w:t xml:space="preserve">  Tel: +44 (0)1273 606271</w:t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Brighton, BN2 4JU</w:t>
        <w:tab/>
        <w:tab/>
        <w:tab/>
        <w:t xml:space="preserve">  Fax: +44 (0)1273 609990</w:t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>
          <w:rFonts w:ascii="Tahoma" w:hAnsi="Tahoma" w:cs="Tahoma"/>
          <w:sz w:val="18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ast Sussex</w:t>
      </w:r>
      <w:r>
        <w:rPr>
          <w:rFonts w:cs="Tahoma" w:ascii="Tahoma" w:hAnsi="Tahoma"/>
          <w:sz w:val="18"/>
        </w:rPr>
        <w:tab/>
        <w:tab/>
        <w:tab/>
        <w:t xml:space="preserve">  </w:t>
      </w:r>
      <w:r>
        <w:rPr>
          <w:rFonts w:cs="Tahoma" w:ascii="Tahoma" w:hAnsi="Tahoma"/>
          <w:color w:val="000000"/>
        </w:rPr>
        <w:t>e-mail: info@west-inst.co.uk</w:t>
      </w:r>
    </w:p>
    <w:p>
      <w:pPr>
        <w:pStyle w:val="Header"/>
        <w:numPr>
          <w:ilvl w:val="0"/>
          <w:numId w:val="0"/>
        </w:numPr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tabs>
          <w:tab w:val="clear" w:pos="4320"/>
          <w:tab w:val="clear" w:pos="8640"/>
          <w:tab w:val="left" w:pos="2552" w:leader="none"/>
        </w:tabs>
        <w:outlineLvl w:val="0"/>
        <w:rPr/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England</w:t>
        <w:tab/>
        <w:tab/>
        <w:tab/>
        <w:t xml:space="preserve">  </w:t>
      </w:r>
      <w:hyperlink r:id="rId16">
        <w:r>
          <w:rPr>
            <w:rStyle w:val="InternetLink"/>
            <w:rFonts w:cs="Tahoma" w:ascii="Tahoma" w:hAnsi="Tahoma"/>
            <w:b/>
            <w:u w:val="none"/>
          </w:rPr>
          <w:t>www.west-inst.co.uk</w:t>
        </w:r>
      </w:hyperlink>
      <w:r>
        <w:rPr>
          <w:rFonts w:cs="Tahoma" w:ascii="Tahoma" w:hAnsi="Tahoma"/>
          <w:b/>
          <w:color w:val="0000FF"/>
        </w:rPr>
        <w:tab/>
        <w:t xml:space="preserve">  </w:t>
      </w:r>
    </w:p>
    <w:sectPr>
      <w:headerReference w:type="default" r:id="rId17"/>
      <w:footerReference w:type="default" r:id="rId18"/>
      <w:type w:val="nextPage"/>
      <w:pgSz w:w="12240" w:h="15840"/>
      <w:pgMar w:left="964" w:right="964" w:gutter="0" w:header="510" w:top="1985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             </w:t>
    </w:r>
    <w:r>
      <w:rPr>
        <w:rFonts w:cs="Tahoma" w:ascii="Tahoma" w:hAnsi="Tahoma"/>
        <w:sz w:val="16"/>
      </w:rPr>
      <w:t>6120 Spec Sheet 07/0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eastAsia="Tahoma" w:cs="Tahoma"/>
        <w:sz w:val="16"/>
      </w:rPr>
    </w:pPr>
    <w:r>
      <w:rPr>
        <w:rFonts w:eastAsia="Tahoma" w:cs="Tahoma" w:ascii="Tahoma" w:hAnsi="Tahoma"/>
        <w:sz w:val="16"/>
      </w:rPr>
      <w:t xml:space="preserve">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2835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color w:val="000000"/>
      <w:sz w:val="18"/>
      <w:lang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6"/>
      <w:lang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color w:val="00FFFF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FFFF"/>
      <w:sz w:val="16"/>
      <w:lang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color w:val="00FFFF"/>
      <w:sz w:val="16"/>
      <w:lang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567"/>
        <w:tab w:val="left" w:pos="2552" w:leader="none"/>
      </w:tabs>
    </w:pPr>
    <w:rPr>
      <w:rFonts w:ascii="Tahoma" w:hAnsi="Tahoma" w:cs="Tahoma"/>
      <w:b/>
      <w:sz w:val="17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  <w:lang w:eastAsia="en-US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  <w:lang w:eastAsia="en-US"/>
    </w:rPr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ahoma" w:hAnsi="Tahoma" w:cs="Tahoma"/>
      <w:sz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610" w:leader="none"/>
        <w:tab w:val="right" w:pos="112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image" Target="media/image5.png"/><Relationship Id="rId14" Type="http://schemas.openxmlformats.org/officeDocument/2006/relationships/oleObject" Target="embeddings/oleObject2.bin"/><Relationship Id="rId15" Type="http://schemas.openxmlformats.org/officeDocument/2006/relationships/image" Target="media/image1.png"/><Relationship Id="rId16" Type="http://schemas.openxmlformats.org/officeDocument/2006/relationships/hyperlink" Target="http://www.westinstruments.com/" TargetMode="Externa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16T08:13:00Z</dcterms:created>
  <dc:creator>Ian Parnell</dc:creator>
  <dc:description/>
  <dc:language>en-US</dc:language>
  <cp:lastModifiedBy>Ian Parnell</cp:lastModifiedBy>
  <cp:lastPrinted>2000-06-06T12:10:00Z</cp:lastPrinted>
  <dcterms:modified xsi:type="dcterms:W3CDTF">2000-08-04T11:19:00Z</dcterms:modified>
  <cp:revision>20</cp:revision>
  <dc:subject/>
  <dc:title>1/16 DIN Easy Use Controller</dc:title>
</cp:coreProperties>
</file>