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260"/>
      </w:tblGrid>
      <w:tr>
        <w:trPr/>
        <w:tc>
          <w:tcPr>
            <w:tcW w:w="7229" w:type="dxa"/>
            <w:tcBorders/>
          </w:tcPr>
          <w:p>
            <w:pPr>
              <w:pStyle w:val="DefinitionTerm"/>
              <w:widowControl/>
              <w:ind w:left="-108" w:hanging="0"/>
              <w:rPr>
                <w:rFonts w:ascii="Tahoma" w:hAnsi="Tahoma" w:cs="Tahoma"/>
                <w:b/>
                <w:b/>
                <w:sz w:val="40"/>
                <w:lang w:eastAsia="en-US"/>
              </w:rPr>
            </w:pPr>
            <w:r>
              <w:object w:dxaOrig="3167" w:dyaOrig="1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7pt;margin-top:-20.1pt;width:158.4pt;height: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66570844" r:id="rId2"/>
              </w:object>
            </w:r>
            <w:r>
              <w:rPr>
                <w:rFonts w:cs="Tahoma" w:ascii="Tahoma" w:hAnsi="Tahoma"/>
                <w:b/>
                <w:sz w:val="40"/>
                <w:lang w:eastAsia="en-US"/>
              </w:rPr>
              <w:t xml:space="preserve">West 4200 </w:t>
            </w:r>
          </w:p>
          <w:p>
            <w:pPr>
              <w:pStyle w:val="DefinitionTerm"/>
              <w:widowControl/>
              <w:ind w:left="-108" w:hanging="0"/>
              <w:rPr>
                <w:rFonts w:ascii="Tahoma" w:hAnsi="Tahoma" w:cs="Tahoma"/>
                <w:b/>
                <w:b/>
                <w:sz w:val="36"/>
                <w:lang w:eastAsia="en-US"/>
              </w:rPr>
            </w:pPr>
            <w:r>
              <w:rPr>
                <w:rFonts w:cs="Tahoma" w:ascii="Tahoma" w:hAnsi="Tahoma"/>
                <w:b/>
                <w:sz w:val="36"/>
                <w:lang w:eastAsia="en-US"/>
              </w:rPr>
              <w:t>1/4 DIN Controller With Fuzzy Log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402"/>
      </w:tblGrid>
      <w:tr>
        <w:trPr>
          <w:trHeight w:val="120" w:hRule="exac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4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1650365</wp:posOffset>
                      </wp:positionV>
                      <wp:extent cx="684530" cy="227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227880"/>
                                <a:chOff x="0" y="0"/>
                                <a:chExt cx="684360" cy="22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E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4880" y="0"/>
                                  <a:ext cx="33984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UL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2320"/>
                                  <a:ext cx="29988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5pt;margin-top:129.95pt;width:53.9pt;height:17.95pt" coordorigin="6630,2599" coordsize="1078,3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E" stroked="f" o:allowincell="f" style="position:absolute;left:7173;top:2599;width:534;height:358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UL" stroked="f" o:allowincell="f" style="position:absolute;left:6630;top:2634;width:471;height:314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134870" cy="1811655"/>
                  <wp:effectExtent l="0" t="0" r="0" b="0"/>
                  <wp:docPr id="2" name="4200%20low-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200%20low-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23324" r="-6" b="4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righ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 xml:space="preserve">The 4200 PID controller’s fuzzy logic algorithm works in the background to reduce overshoot and improve settling times on start-up, setpoint changes and load disturbances. </w:t>
            </w:r>
          </w:p>
        </w:tc>
      </w:tr>
      <w:tr>
        <w:trPr>
          <w:trHeight w:val="200" w:hRule="exac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eat/Cool operation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mping setpoint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wo process alarms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-tuning &amp; fuzzy logic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op alarm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mote setpoint input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S485 comms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C configuration</w:t>
            </w:r>
          </w:p>
        </w:tc>
      </w:tr>
      <w:tr>
        <w:trPr>
          <w:trHeight w:val="300" w:hRule="exac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69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right="-250" w:hanging="0"/>
              <w:rPr>
                <w:rFonts w:ascii="Tahoma" w:hAnsi="Tahoma" w:cs="Tahoma"/>
                <w:b/>
                <w:b/>
                <w:sz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12"/>
                <w:lang w:eastAsia="en-US"/>
              </w:rPr>
            </w:pPr>
            <w:r>
              <w:rPr>
                <w:rFonts w:cs="Tahoma" w:ascii="Tahoma" w:hAnsi="Tahoma"/>
                <w:b/>
                <w:sz w:val="12"/>
                <w:lang w:eastAsia="en-US"/>
              </w:rPr>
            </w:r>
          </w:p>
        </w:tc>
        <w:tc>
          <w:tcPr>
            <w:tcW w:w="69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12"/>
                <w:lang w:eastAsia="en-US"/>
              </w:rPr>
            </w:pPr>
            <w:r>
              <w:rPr>
                <w:rFonts w:cs="Tahoma" w:ascii="Tahoma" w:hAnsi="Tahoma"/>
                <w:b/>
                <w:sz w:val="12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510" w:right="510" w:gutter="0" w:header="397" w:top="567" w:footer="284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 Black" w:hAnsi="Arial Black" w:cs="Arial Black"/>
          <w:b w:val="false"/>
          <w:b w:val="false"/>
          <w:sz w:val="16"/>
        </w:rPr>
      </w:pPr>
      <w:r>
        <w:rPr>
          <w:rFonts w:cs="Arial Black" w:ascii="Arial Black" w:hAnsi="Arial Black"/>
          <w:b w:val="false"/>
          <w:sz w:val="16"/>
        </w:rPr>
      </w:r>
    </w:p>
    <w:p>
      <w:pPr>
        <w:pStyle w:val="Heading2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Technical Dat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220" w:hRule="exac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Featur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 Types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D with fuzzy logic.  Pre-tune, Self-tune, Manual Tuning, or On-Off control. Heat only or heat/cool</w:t>
            </w:r>
          </w:p>
        </w:tc>
      </w:tr>
      <w:tr>
        <w:trPr>
          <w:trHeight w:val="240" w:hRule="exac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/Manual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sz w:val="18"/>
                <w:lang w:eastAsia="en-US"/>
              </w:rPr>
              <w:t>Selectable from front panel, with bumpless transfer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put Configura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p to 3 total. Max 2 for control (Heat &amp; Cool), max 2 for Alarms,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 1 for retransmit Process value or Setpoint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 1 &amp; 2 Type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ss high, process low, SP deviation, band, logical OR and hysteresis. Also 1 loop alarm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man Interface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button operation, dual 4 digit 13mm &amp; 10mm high LED displays, plus 3 LED indicators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 Configura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f-line configuration from serial port to dedicated config socket (comms option not required)</w:t>
            </w:r>
          </w:p>
        </w:tc>
      </w:tr>
      <w:tr>
        <w:trPr>
          <w:trHeight w:val="220" w:hRule="exact"/>
        </w:trPr>
        <w:tc>
          <w:tcPr>
            <w:tcW w:w="2126" w:type="dxa"/>
            <w:tcBorders/>
          </w:tcPr>
          <w:p>
            <w:pPr>
              <w:pStyle w:val="Heading1"/>
              <w:tabs>
                <w:tab w:val="clear" w:pos="2835"/>
              </w:tabs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Input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rmocouple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, K, R, S, T, B, L, &amp; N.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TD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 Wire PT100, 5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per lead maximum (balanced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C Linear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-20/4-20mA, 0-50/10-50mV, 0-5/1-5/0-10/2-10V. Scaleable -1999 to 9999, dec point available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edance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&gt;100M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for Thermocouple and mV ranges, 47K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for V ranges and 4.7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for mA ranges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uracy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/- 0.25% of input span +/- 1 LSD (T/C CJC better than 0.7°C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ling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per second, 14 bit resolution approximately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sor Break Detec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lt;2 secs (except zero based DC ranges), control O/P’s turn off, high alarms activate for T/C and mV ranges, low alarms activate for RTD, mA or V ranges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Heading1"/>
              <w:tabs>
                <w:tab w:val="clear" w:pos="2835"/>
              </w:tabs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Outputs &amp; Option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 &amp; Alarm Relay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s SPDT 2Amp resistive at 240V AC, &gt;500,000 operations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 SSR Output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rive capability &gt;4.3V DC in 25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(10V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version available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id State (Triac) Output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1 to 1 Amp AC 20 to 280V, 47 to 63Hz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 DC Output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-20/4-20mA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ax, 0-10/0-5V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in. Accuracy typically +/- 0.5%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ransmit Output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-20/4-20mA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ax, 0-10/0-5V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in. Accuracy typically +/- 0.25%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unication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Wire RS485, 1200 to 9600 Baud, West ASCII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al Setpoint Selec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ects between 2 SP’s using volt free or TTL input (SP1 = -0.6 to 0.8V, SP2 = 2 to 24V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ote Setpoint Input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-20/4-20mA, 0-50/0-100mV, 0-5/0-10V or Potentiometer (2K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in), scaleable, with external volt free or TTL remote/local setpoint selection input</w:t>
            </w:r>
          </w:p>
        </w:tc>
      </w:tr>
      <w:tr>
        <w:trPr>
          <w:trHeight w:val="420" w:hRule="exact"/>
        </w:trPr>
        <w:tc>
          <w:tcPr>
            <w:tcW w:w="2126" w:type="dxa"/>
            <w:tcBorders/>
          </w:tcPr>
          <w:p>
            <w:pPr>
              <w:pStyle w:val="H5"/>
              <w:keepNext w:val="false"/>
              <w:widowControl/>
              <w:spacing w:before="0" w:after="0"/>
              <w:outlineLvl w:val="9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>Operating &amp; Environmental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e &amp; RH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 to 55°C (-20 to 80°C storage), 20% to 95%RH non-condensing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er Supply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to 264V 50/60Hz (optional 20 to 55V AC/22 to 65V DC), approx 4 Watts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nt Panel Protec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C IP66 (Behind panel protection is IP20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als and Certifica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, UL &amp; ULc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-803275</wp:posOffset>
                </wp:positionV>
                <wp:extent cx="6309360" cy="2404110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404080"/>
                          <a:chOff x="0" y="0"/>
                          <a:chExt cx="6309360" cy="2404080"/>
                        </a:xfrm>
                      </wpg:grpSpPr>
                      <wpg:grpSp>
                        <wpg:cNvGrpSpPr/>
                        <wpg:grpSpPr>
                          <a:xfrm>
                            <a:off x="1870200" y="633600"/>
                            <a:ext cx="160200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880" y="13320"/>
                              <a:ext cx="14821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GB"/>
                                  </w:rPr>
                                  <w:t xml:space="preserve">100m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920" y="18540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040" y="0"/>
                              <a:ext cx="0" cy="320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32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30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2520"/>
                            <a:ext cx="1380600" cy="32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15120"/>
                              <a:ext cx="13773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GB"/>
                                  </w:rPr>
                                  <w:t>96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0600" cy="26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6480"/>
                                <a:ext cx="13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88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960840" y="458640"/>
                            <a:ext cx="1378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96mm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720" y="2302560"/>
                            <a:ext cx="459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6920"/>
                            <a:ext cx="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916920"/>
                            <a:ext cx="459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6309360" cy="23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9200" y="0"/>
                              <a:ext cx="1910160" cy="230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2120" y="527760"/>
                                <a:ext cx="12578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GB"/>
                                    </w:rPr>
                                    <w:t xml:space="preserve">92mm +0.5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5680" y="750600"/>
                                <a:ext cx="1554480" cy="155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1974">
                                      <a:moveTo>
                                        <a:pt x="38" y="210"/>
                                      </a:moveTo>
                                      <a:cubicBezTo>
                                        <a:pt x="56" y="184"/>
                                        <a:pt x="67" y="167"/>
                                        <a:pt x="98" y="158"/>
                                      </a:cubicBezTo>
                                      <a:cubicBezTo>
                                        <a:pt x="265" y="30"/>
                                        <a:pt x="471" y="49"/>
                                        <a:pt x="675" y="38"/>
                                      </a:cubicBezTo>
                                      <a:cubicBezTo>
                                        <a:pt x="1001" y="0"/>
                                        <a:pt x="1350" y="41"/>
                                        <a:pt x="1680" y="53"/>
                                      </a:cubicBezTo>
                                      <a:cubicBezTo>
                                        <a:pt x="1768" y="61"/>
                                        <a:pt x="1855" y="68"/>
                                        <a:pt x="1943" y="75"/>
                                      </a:cubicBezTo>
                                      <a:cubicBezTo>
                                        <a:pt x="2025" y="96"/>
                                        <a:pt x="2010" y="90"/>
                                        <a:pt x="2063" y="143"/>
                                      </a:cubicBezTo>
                                      <a:cubicBezTo>
                                        <a:pt x="2081" y="200"/>
                                        <a:pt x="2096" y="254"/>
                                        <a:pt x="2123" y="308"/>
                                      </a:cubicBezTo>
                                      <a:cubicBezTo>
                                        <a:pt x="2141" y="386"/>
                                        <a:pt x="2176" y="461"/>
                                        <a:pt x="2190" y="540"/>
                                      </a:cubicBezTo>
                                      <a:cubicBezTo>
                                        <a:pt x="2205" y="624"/>
                                        <a:pt x="2214" y="702"/>
                                        <a:pt x="2220" y="788"/>
                                      </a:cubicBezTo>
                                      <a:cubicBezTo>
                                        <a:pt x="2211" y="1279"/>
                                        <a:pt x="2227" y="1027"/>
                                        <a:pt x="2205" y="1245"/>
                                      </a:cubicBezTo>
                                      <a:cubicBezTo>
                                        <a:pt x="2198" y="1313"/>
                                        <a:pt x="2222" y="1422"/>
                                        <a:pt x="2160" y="1463"/>
                                      </a:cubicBezTo>
                                      <a:cubicBezTo>
                                        <a:pt x="2129" y="1555"/>
                                        <a:pt x="2119" y="1671"/>
                                        <a:pt x="2078" y="1755"/>
                                      </a:cubicBezTo>
                                      <a:cubicBezTo>
                                        <a:pt x="2063" y="1786"/>
                                        <a:pt x="2035" y="1800"/>
                                        <a:pt x="2010" y="1823"/>
                                      </a:cubicBezTo>
                                      <a:cubicBezTo>
                                        <a:pt x="1962" y="1866"/>
                                        <a:pt x="1922" y="1913"/>
                                        <a:pt x="1853" y="1920"/>
                                      </a:cubicBezTo>
                                      <a:cubicBezTo>
                                        <a:pt x="1793" y="1926"/>
                                        <a:pt x="1733" y="1931"/>
                                        <a:pt x="1673" y="1935"/>
                                      </a:cubicBezTo>
                                      <a:cubicBezTo>
                                        <a:pt x="1608" y="1939"/>
                                        <a:pt x="1543" y="1940"/>
                                        <a:pt x="1478" y="1943"/>
                                      </a:cubicBezTo>
                                      <a:cubicBezTo>
                                        <a:pt x="1109" y="1974"/>
                                        <a:pt x="736" y="1974"/>
                                        <a:pt x="368" y="1935"/>
                                      </a:cubicBezTo>
                                      <a:cubicBezTo>
                                        <a:pt x="314" y="1922"/>
                                        <a:pt x="206" y="1863"/>
                                        <a:pt x="173" y="1815"/>
                                      </a:cubicBezTo>
                                      <a:cubicBezTo>
                                        <a:pt x="115" y="1730"/>
                                        <a:pt x="209" y="1865"/>
                                        <a:pt x="135" y="1770"/>
                                      </a:cubicBezTo>
                                      <a:cubicBezTo>
                                        <a:pt x="124" y="1756"/>
                                        <a:pt x="105" y="1725"/>
                                        <a:pt x="105" y="1725"/>
                                      </a:cubicBezTo>
                                      <a:cubicBezTo>
                                        <a:pt x="94" y="1691"/>
                                        <a:pt x="88" y="1658"/>
                                        <a:pt x="68" y="1628"/>
                                      </a:cubicBezTo>
                                      <a:cubicBezTo>
                                        <a:pt x="39" y="1520"/>
                                        <a:pt x="25" y="1418"/>
                                        <a:pt x="15" y="1305"/>
                                      </a:cubicBezTo>
                                      <a:cubicBezTo>
                                        <a:pt x="10" y="1253"/>
                                        <a:pt x="0" y="1148"/>
                                        <a:pt x="0" y="1148"/>
                                      </a:cubicBezTo>
                                      <a:cubicBezTo>
                                        <a:pt x="9" y="904"/>
                                        <a:pt x="25" y="668"/>
                                        <a:pt x="68" y="428"/>
                                      </a:cubicBezTo>
                                      <a:cubicBezTo>
                                        <a:pt x="62" y="354"/>
                                        <a:pt x="51" y="283"/>
                                        <a:pt x="38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44000"/>
                                  <a:ext cx="1260000" cy="12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2153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43160" y="443160"/>
                                  <a:ext cx="12528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GB"/>
                                      </w:rPr>
                                      <w:t xml:space="preserve">92mm +0.5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" y="9018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21445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01800"/>
                                  <a:ext cx="0" cy="125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0320" y="582840"/>
                                <a:ext cx="1265040" cy="27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60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17200"/>
                              <a:ext cx="3474000" cy="138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0560" y="9720"/>
                                <a:ext cx="1603440" cy="137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" cy="137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" h="4803">
                                      <a:moveTo>
                                        <a:pt x="998" y="0"/>
                                      </a:moveTo>
                                      <a:lnTo>
                                        <a:pt x="20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1681"/>
                                      </a:lnTo>
                                      <a:lnTo>
                                        <a:pt x="0" y="2477"/>
                                      </a:lnTo>
                                      <a:lnTo>
                                        <a:pt x="0" y="3263"/>
                                      </a:lnTo>
                                      <a:lnTo>
                                        <a:pt x="0" y="3943"/>
                                      </a:lnTo>
                                      <a:lnTo>
                                        <a:pt x="0" y="4421"/>
                                      </a:lnTo>
                                      <a:lnTo>
                                        <a:pt x="0" y="4602"/>
                                      </a:lnTo>
                                      <a:lnTo>
                                        <a:pt x="0" y="4637"/>
                                      </a:lnTo>
                                      <a:lnTo>
                                        <a:pt x="1" y="4668"/>
                                      </a:lnTo>
                                      <a:lnTo>
                                        <a:pt x="1" y="4694"/>
                                      </a:lnTo>
                                      <a:lnTo>
                                        <a:pt x="3" y="4718"/>
                                      </a:lnTo>
                                      <a:lnTo>
                                        <a:pt x="6" y="4737"/>
                                      </a:lnTo>
                                      <a:lnTo>
                                        <a:pt x="10" y="4754"/>
                                      </a:lnTo>
                                      <a:lnTo>
                                        <a:pt x="14" y="4761"/>
                                      </a:lnTo>
                                      <a:lnTo>
                                        <a:pt x="17" y="4766"/>
                                      </a:lnTo>
                                      <a:lnTo>
                                        <a:pt x="21" y="4772"/>
                                      </a:lnTo>
                                      <a:lnTo>
                                        <a:pt x="25" y="4777"/>
                                      </a:lnTo>
                                      <a:lnTo>
                                        <a:pt x="30" y="4782"/>
                                      </a:lnTo>
                                      <a:lnTo>
                                        <a:pt x="36" y="4785"/>
                                      </a:lnTo>
                                      <a:lnTo>
                                        <a:pt x="42" y="4789"/>
                                      </a:lnTo>
                                      <a:lnTo>
                                        <a:pt x="49" y="4792"/>
                                      </a:lnTo>
                                      <a:lnTo>
                                        <a:pt x="65" y="4796"/>
                                      </a:lnTo>
                                      <a:lnTo>
                                        <a:pt x="85" y="4799"/>
                                      </a:lnTo>
                                      <a:lnTo>
                                        <a:pt x="108" y="4801"/>
                                      </a:lnTo>
                                      <a:lnTo>
                                        <a:pt x="133" y="4801"/>
                                      </a:lnTo>
                                      <a:lnTo>
                                        <a:pt x="165" y="4803"/>
                                      </a:lnTo>
                                      <a:lnTo>
                                        <a:pt x="200" y="4803"/>
                                      </a:lnTo>
                                      <a:lnTo>
                                        <a:pt x="291" y="4803"/>
                                      </a:lnTo>
                                      <a:lnTo>
                                        <a:pt x="409" y="4803"/>
                                      </a:lnTo>
                                      <a:lnTo>
                                        <a:pt x="541" y="4803"/>
                                      </a:lnTo>
                                      <a:lnTo>
                                        <a:pt x="674" y="4803"/>
                                      </a:lnTo>
                                      <a:lnTo>
                                        <a:pt x="799" y="4803"/>
                                      </a:lnTo>
                                      <a:lnTo>
                                        <a:pt x="902" y="4803"/>
                                      </a:lnTo>
                                      <a:lnTo>
                                        <a:pt x="973" y="4803"/>
                                      </a:lnTo>
                                      <a:lnTo>
                                        <a:pt x="998" y="4803"/>
                                      </a:lnTo>
                                      <a:lnTo>
                                        <a:pt x="9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" cy="137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" h="4803">
                                      <a:moveTo>
                                        <a:pt x="998" y="0"/>
                                      </a:moveTo>
                                      <a:lnTo>
                                        <a:pt x="20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1681"/>
                                      </a:lnTo>
                                      <a:lnTo>
                                        <a:pt x="0" y="2477"/>
                                      </a:lnTo>
                                      <a:lnTo>
                                        <a:pt x="0" y="3263"/>
                                      </a:lnTo>
                                      <a:lnTo>
                                        <a:pt x="0" y="3943"/>
                                      </a:lnTo>
                                      <a:lnTo>
                                        <a:pt x="0" y="4421"/>
                                      </a:lnTo>
                                      <a:lnTo>
                                        <a:pt x="0" y="4602"/>
                                      </a:lnTo>
                                      <a:lnTo>
                                        <a:pt x="0" y="4637"/>
                                      </a:lnTo>
                                      <a:lnTo>
                                        <a:pt x="1" y="4668"/>
                                      </a:lnTo>
                                      <a:lnTo>
                                        <a:pt x="1" y="4694"/>
                                      </a:lnTo>
                                      <a:lnTo>
                                        <a:pt x="3" y="4718"/>
                                      </a:lnTo>
                                      <a:lnTo>
                                        <a:pt x="6" y="4737"/>
                                      </a:lnTo>
                                      <a:lnTo>
                                        <a:pt x="10" y="4754"/>
                                      </a:lnTo>
                                      <a:lnTo>
                                        <a:pt x="14" y="4761"/>
                                      </a:lnTo>
                                      <a:lnTo>
                                        <a:pt x="17" y="4766"/>
                                      </a:lnTo>
                                      <a:lnTo>
                                        <a:pt x="21" y="4772"/>
                                      </a:lnTo>
                                      <a:lnTo>
                                        <a:pt x="25" y="4777"/>
                                      </a:lnTo>
                                      <a:lnTo>
                                        <a:pt x="30" y="4782"/>
                                      </a:lnTo>
                                      <a:lnTo>
                                        <a:pt x="36" y="4785"/>
                                      </a:lnTo>
                                      <a:lnTo>
                                        <a:pt x="42" y="4789"/>
                                      </a:lnTo>
                                      <a:lnTo>
                                        <a:pt x="49" y="4792"/>
                                      </a:lnTo>
                                      <a:lnTo>
                                        <a:pt x="65" y="4796"/>
                                      </a:lnTo>
                                      <a:lnTo>
                                        <a:pt x="85" y="4799"/>
                                      </a:lnTo>
                                      <a:lnTo>
                                        <a:pt x="108" y="4801"/>
                                      </a:lnTo>
                                      <a:lnTo>
                                        <a:pt x="133" y="4801"/>
                                      </a:lnTo>
                                      <a:lnTo>
                                        <a:pt x="165" y="4803"/>
                                      </a:lnTo>
                                      <a:lnTo>
                                        <a:pt x="200" y="4803"/>
                                      </a:lnTo>
                                      <a:lnTo>
                                        <a:pt x="291" y="4803"/>
                                      </a:lnTo>
                                      <a:lnTo>
                                        <a:pt x="409" y="4803"/>
                                      </a:lnTo>
                                      <a:lnTo>
                                        <a:pt x="541" y="4803"/>
                                      </a:lnTo>
                                      <a:lnTo>
                                        <a:pt x="674" y="4803"/>
                                      </a:lnTo>
                                      <a:lnTo>
                                        <a:pt x="799" y="4803"/>
                                      </a:lnTo>
                                      <a:lnTo>
                                        <a:pt x="902" y="4803"/>
                                      </a:lnTo>
                                      <a:lnTo>
                                        <a:pt x="973" y="4803"/>
                                      </a:lnTo>
                                      <a:lnTo>
                                        <a:pt x="998" y="4803"/>
                                      </a:lnTo>
                                      <a:lnTo>
                                        <a:pt x="9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7600"/>
                                  <a:ext cx="146988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7600"/>
                                  <a:ext cx="1469880" cy="126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114840"/>
                                  <a:ext cx="7992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114840"/>
                                  <a:ext cx="79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311760"/>
                                  <a:ext cx="7992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311760"/>
                                  <a:ext cx="79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509760"/>
                                  <a:ext cx="7992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509760"/>
                                  <a:ext cx="799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708480"/>
                                  <a:ext cx="799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708480"/>
                                  <a:ext cx="79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904680"/>
                                  <a:ext cx="7992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904680"/>
                                  <a:ext cx="79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1103040"/>
                                  <a:ext cx="7992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1103040"/>
                                  <a:ext cx="799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57600"/>
                                  <a:ext cx="720" cy="1261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88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875"/>
                                      </a:lnTo>
                                      <a:lnTo>
                                        <a:pt x="0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88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875"/>
                                      </a:lnTo>
                                      <a:lnTo>
                                        <a:pt x="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031760"/>
                                  <a:ext cx="298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875"/>
                                      </a:lnTo>
                                      <a:lnTo>
                                        <a:pt x="0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031760"/>
                                  <a:ext cx="298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875"/>
                                      </a:lnTo>
                                      <a:lnTo>
                                        <a:pt x="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64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6" y="875"/>
                                      </a:lnTo>
                                      <a:lnTo>
                                        <a:pt x="0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64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6" y="875"/>
                                      </a:lnTo>
                                      <a:lnTo>
                                        <a:pt x="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520" y="1031760"/>
                                  <a:ext cx="298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875"/>
                                      </a:lnTo>
                                      <a:lnTo>
                                        <a:pt x="0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520" y="1031760"/>
                                  <a:ext cx="298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875"/>
                                      </a:lnTo>
                                      <a:lnTo>
                                        <a:pt x="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875"/>
                                      </a:lnTo>
                                      <a:lnTo>
                                        <a:pt x="0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875"/>
                                      </a:lnTo>
                                      <a:lnTo>
                                        <a:pt x="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875"/>
                                      </a:lnTo>
                                      <a:lnTo>
                                        <a:pt x="0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875"/>
                                      </a:lnTo>
                                      <a:lnTo>
                                        <a:pt x="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1031760"/>
                                  <a:ext cx="298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875"/>
                                      </a:lnTo>
                                      <a:lnTo>
                                        <a:pt x="0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1031760"/>
                                  <a:ext cx="298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875"/>
                                      </a:lnTo>
                                      <a:lnTo>
                                        <a:pt x="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6" y="875"/>
                                      </a:lnTo>
                                      <a:lnTo>
                                        <a:pt x="0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031760"/>
                                  <a:ext cx="291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00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6" y="875"/>
                                      </a:lnTo>
                                      <a:lnTo>
                                        <a:pt x="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26108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88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5" y="1000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88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5" y="1000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57600"/>
                                  <a:ext cx="298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4" y="1000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57600"/>
                                  <a:ext cx="298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4" y="1000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64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6" y="1000"/>
                                      </a:lnTo>
                                      <a:lnTo>
                                        <a:pt x="226" y="1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64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6" y="1000"/>
                                      </a:lnTo>
                                      <a:lnTo>
                                        <a:pt x="226" y="1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520" y="57600"/>
                                  <a:ext cx="298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4" y="1000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520" y="57600"/>
                                  <a:ext cx="298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4" y="1000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5" y="1000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5" y="1000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5" y="1000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5" y="1000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600"/>
                                  <a:ext cx="298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4" y="1000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600"/>
                                  <a:ext cx="298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4" y="1000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6" y="1000"/>
                                      </a:lnTo>
                                      <a:lnTo>
                                        <a:pt x="226" y="1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576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226" y="1000"/>
                                      </a:lnTo>
                                      <a:lnTo>
                                        <a:pt x="226" y="1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280" y="5760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8888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8880" cy="138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7000"/>
                                  <a:ext cx="11570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4" h="1200">
                                      <a:moveTo>
                                        <a:pt x="72" y="0"/>
                                      </a:moveTo>
                                      <a:lnTo>
                                        <a:pt x="3922" y="0"/>
                                      </a:lnTo>
                                      <a:lnTo>
                                        <a:pt x="3930" y="1"/>
                                      </a:lnTo>
                                      <a:lnTo>
                                        <a:pt x="3937" y="2"/>
                                      </a:lnTo>
                                      <a:lnTo>
                                        <a:pt x="3944" y="3"/>
                                      </a:lnTo>
                                      <a:lnTo>
                                        <a:pt x="3950" y="5"/>
                                      </a:lnTo>
                                      <a:lnTo>
                                        <a:pt x="3957" y="9"/>
                                      </a:lnTo>
                                      <a:lnTo>
                                        <a:pt x="3963" y="12"/>
                                      </a:lnTo>
                                      <a:lnTo>
                                        <a:pt x="3969" y="17"/>
                                      </a:lnTo>
                                      <a:lnTo>
                                        <a:pt x="3973" y="22"/>
                                      </a:lnTo>
                                      <a:lnTo>
                                        <a:pt x="3978" y="26"/>
                                      </a:lnTo>
                                      <a:lnTo>
                                        <a:pt x="3983" y="32"/>
                                      </a:lnTo>
                                      <a:lnTo>
                                        <a:pt x="3986" y="38"/>
                                      </a:lnTo>
                                      <a:lnTo>
                                        <a:pt x="3988" y="44"/>
                                      </a:lnTo>
                                      <a:lnTo>
                                        <a:pt x="3991" y="51"/>
                                      </a:lnTo>
                                      <a:lnTo>
                                        <a:pt x="3993" y="58"/>
                                      </a:lnTo>
                                      <a:lnTo>
                                        <a:pt x="3994" y="65"/>
                                      </a:lnTo>
                                      <a:lnTo>
                                        <a:pt x="3994" y="72"/>
                                      </a:lnTo>
                                      <a:lnTo>
                                        <a:pt x="3994" y="1128"/>
                                      </a:lnTo>
                                      <a:lnTo>
                                        <a:pt x="3994" y="1136"/>
                                      </a:lnTo>
                                      <a:lnTo>
                                        <a:pt x="3993" y="1143"/>
                                      </a:lnTo>
                                      <a:lnTo>
                                        <a:pt x="3991" y="1150"/>
                                      </a:lnTo>
                                      <a:lnTo>
                                        <a:pt x="3988" y="1157"/>
                                      </a:lnTo>
                                      <a:lnTo>
                                        <a:pt x="3986" y="1163"/>
                                      </a:lnTo>
                                      <a:lnTo>
                                        <a:pt x="3983" y="1168"/>
                                      </a:lnTo>
                                      <a:lnTo>
                                        <a:pt x="3978" y="1174"/>
                                      </a:lnTo>
                                      <a:lnTo>
                                        <a:pt x="3973" y="1179"/>
                                      </a:lnTo>
                                      <a:lnTo>
                                        <a:pt x="3969" y="1183"/>
                                      </a:lnTo>
                                      <a:lnTo>
                                        <a:pt x="3963" y="1188"/>
                                      </a:lnTo>
                                      <a:lnTo>
                                        <a:pt x="3957" y="1192"/>
                                      </a:lnTo>
                                      <a:lnTo>
                                        <a:pt x="3950" y="1195"/>
                                      </a:lnTo>
                                      <a:lnTo>
                                        <a:pt x="3944" y="1197"/>
                                      </a:lnTo>
                                      <a:lnTo>
                                        <a:pt x="3937" y="1199"/>
                                      </a:lnTo>
                                      <a:lnTo>
                                        <a:pt x="3930" y="1200"/>
                                      </a:lnTo>
                                      <a:lnTo>
                                        <a:pt x="3922" y="1200"/>
                                      </a:lnTo>
                                      <a:lnTo>
                                        <a:pt x="72" y="1200"/>
                                      </a:lnTo>
                                      <a:lnTo>
                                        <a:pt x="65" y="1200"/>
                                      </a:lnTo>
                                      <a:lnTo>
                                        <a:pt x="57" y="1199"/>
                                      </a:lnTo>
                                      <a:lnTo>
                                        <a:pt x="51" y="1197"/>
                                      </a:lnTo>
                                      <a:lnTo>
                                        <a:pt x="45" y="1195"/>
                                      </a:lnTo>
                                      <a:lnTo>
                                        <a:pt x="38" y="1192"/>
                                      </a:lnTo>
                                      <a:lnTo>
                                        <a:pt x="32" y="1188"/>
                                      </a:lnTo>
                                      <a:lnTo>
                                        <a:pt x="27" y="1183"/>
                                      </a:lnTo>
                                      <a:lnTo>
                                        <a:pt x="21" y="1179"/>
                                      </a:lnTo>
                                      <a:lnTo>
                                        <a:pt x="17" y="1174"/>
                                      </a:lnTo>
                                      <a:lnTo>
                                        <a:pt x="13" y="1168"/>
                                      </a:lnTo>
                                      <a:lnTo>
                                        <a:pt x="9" y="1163"/>
                                      </a:lnTo>
                                      <a:lnTo>
                                        <a:pt x="6" y="1157"/>
                                      </a:lnTo>
                                      <a:lnTo>
                                        <a:pt x="4" y="1150"/>
                                      </a:lnTo>
                                      <a:lnTo>
                                        <a:pt x="2" y="1143"/>
                                      </a:lnTo>
                                      <a:lnTo>
                                        <a:pt x="0" y="1136"/>
                                      </a:lnTo>
                                      <a:lnTo>
                                        <a:pt x="0" y="112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7000"/>
                                  <a:ext cx="11570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4" h="1200">
                                      <a:moveTo>
                                        <a:pt x="72" y="0"/>
                                      </a:moveTo>
                                      <a:lnTo>
                                        <a:pt x="3922" y="0"/>
                                      </a:lnTo>
                                      <a:lnTo>
                                        <a:pt x="3930" y="1"/>
                                      </a:lnTo>
                                      <a:lnTo>
                                        <a:pt x="3937" y="2"/>
                                      </a:lnTo>
                                      <a:lnTo>
                                        <a:pt x="3944" y="3"/>
                                      </a:lnTo>
                                      <a:lnTo>
                                        <a:pt x="3950" y="5"/>
                                      </a:lnTo>
                                      <a:lnTo>
                                        <a:pt x="3957" y="9"/>
                                      </a:lnTo>
                                      <a:lnTo>
                                        <a:pt x="3963" y="12"/>
                                      </a:lnTo>
                                      <a:lnTo>
                                        <a:pt x="3969" y="17"/>
                                      </a:lnTo>
                                      <a:lnTo>
                                        <a:pt x="3973" y="22"/>
                                      </a:lnTo>
                                      <a:lnTo>
                                        <a:pt x="3978" y="26"/>
                                      </a:lnTo>
                                      <a:lnTo>
                                        <a:pt x="3983" y="32"/>
                                      </a:lnTo>
                                      <a:lnTo>
                                        <a:pt x="3986" y="38"/>
                                      </a:lnTo>
                                      <a:lnTo>
                                        <a:pt x="3988" y="44"/>
                                      </a:lnTo>
                                      <a:lnTo>
                                        <a:pt x="3991" y="51"/>
                                      </a:lnTo>
                                      <a:lnTo>
                                        <a:pt x="3993" y="58"/>
                                      </a:lnTo>
                                      <a:lnTo>
                                        <a:pt x="3994" y="65"/>
                                      </a:lnTo>
                                      <a:lnTo>
                                        <a:pt x="3994" y="72"/>
                                      </a:lnTo>
                                      <a:lnTo>
                                        <a:pt x="3994" y="1128"/>
                                      </a:lnTo>
                                      <a:lnTo>
                                        <a:pt x="3994" y="1136"/>
                                      </a:lnTo>
                                      <a:lnTo>
                                        <a:pt x="3993" y="1143"/>
                                      </a:lnTo>
                                      <a:lnTo>
                                        <a:pt x="3991" y="1150"/>
                                      </a:lnTo>
                                      <a:lnTo>
                                        <a:pt x="3988" y="1157"/>
                                      </a:lnTo>
                                      <a:lnTo>
                                        <a:pt x="3986" y="1163"/>
                                      </a:lnTo>
                                      <a:lnTo>
                                        <a:pt x="3983" y="1168"/>
                                      </a:lnTo>
                                      <a:lnTo>
                                        <a:pt x="3978" y="1174"/>
                                      </a:lnTo>
                                      <a:lnTo>
                                        <a:pt x="3973" y="1179"/>
                                      </a:lnTo>
                                      <a:lnTo>
                                        <a:pt x="3969" y="1183"/>
                                      </a:lnTo>
                                      <a:lnTo>
                                        <a:pt x="3963" y="1188"/>
                                      </a:lnTo>
                                      <a:lnTo>
                                        <a:pt x="3957" y="1192"/>
                                      </a:lnTo>
                                      <a:lnTo>
                                        <a:pt x="3950" y="1195"/>
                                      </a:lnTo>
                                      <a:lnTo>
                                        <a:pt x="3944" y="1197"/>
                                      </a:lnTo>
                                      <a:lnTo>
                                        <a:pt x="3937" y="1199"/>
                                      </a:lnTo>
                                      <a:lnTo>
                                        <a:pt x="3930" y="1200"/>
                                      </a:lnTo>
                                      <a:lnTo>
                                        <a:pt x="3922" y="1200"/>
                                      </a:lnTo>
                                      <a:lnTo>
                                        <a:pt x="72" y="1200"/>
                                      </a:lnTo>
                                      <a:lnTo>
                                        <a:pt x="65" y="1200"/>
                                      </a:lnTo>
                                      <a:lnTo>
                                        <a:pt x="57" y="1199"/>
                                      </a:lnTo>
                                      <a:lnTo>
                                        <a:pt x="51" y="1197"/>
                                      </a:lnTo>
                                      <a:lnTo>
                                        <a:pt x="45" y="1195"/>
                                      </a:lnTo>
                                      <a:lnTo>
                                        <a:pt x="38" y="1192"/>
                                      </a:lnTo>
                                      <a:lnTo>
                                        <a:pt x="32" y="1188"/>
                                      </a:lnTo>
                                      <a:lnTo>
                                        <a:pt x="27" y="1183"/>
                                      </a:lnTo>
                                      <a:lnTo>
                                        <a:pt x="21" y="1179"/>
                                      </a:lnTo>
                                      <a:lnTo>
                                        <a:pt x="17" y="1174"/>
                                      </a:lnTo>
                                      <a:lnTo>
                                        <a:pt x="13" y="1168"/>
                                      </a:lnTo>
                                      <a:lnTo>
                                        <a:pt x="9" y="1163"/>
                                      </a:lnTo>
                                      <a:lnTo>
                                        <a:pt x="6" y="1157"/>
                                      </a:lnTo>
                                      <a:lnTo>
                                        <a:pt x="4" y="1150"/>
                                      </a:lnTo>
                                      <a:lnTo>
                                        <a:pt x="2" y="1143"/>
                                      </a:lnTo>
                                      <a:lnTo>
                                        <a:pt x="0" y="1136"/>
                                      </a:lnTo>
                                      <a:lnTo>
                                        <a:pt x="0" y="112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20920"/>
                                  <a:ext cx="80964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6" h="1001">
                                      <a:moveTo>
                                        <a:pt x="61" y="0"/>
                                      </a:moveTo>
                                      <a:lnTo>
                                        <a:pt x="2737" y="0"/>
                                      </a:lnTo>
                                      <a:lnTo>
                                        <a:pt x="2749" y="2"/>
                                      </a:lnTo>
                                      <a:lnTo>
                                        <a:pt x="2760" y="6"/>
                                      </a:lnTo>
                                      <a:lnTo>
                                        <a:pt x="2769" y="10"/>
                                      </a:lnTo>
                                      <a:lnTo>
                                        <a:pt x="2779" y="18"/>
                                      </a:lnTo>
                                      <a:lnTo>
                                        <a:pt x="2786" y="27"/>
                                      </a:lnTo>
                                      <a:lnTo>
                                        <a:pt x="2792" y="37"/>
                                      </a:lnTo>
                                      <a:lnTo>
                                        <a:pt x="2795" y="49"/>
                                      </a:lnTo>
                                      <a:lnTo>
                                        <a:pt x="2796" y="60"/>
                                      </a:lnTo>
                                      <a:lnTo>
                                        <a:pt x="2796" y="941"/>
                                      </a:lnTo>
                                      <a:lnTo>
                                        <a:pt x="2795" y="952"/>
                                      </a:lnTo>
                                      <a:lnTo>
                                        <a:pt x="2792" y="964"/>
                                      </a:lnTo>
                                      <a:lnTo>
                                        <a:pt x="2786" y="974"/>
                                      </a:lnTo>
                                      <a:lnTo>
                                        <a:pt x="2779" y="983"/>
                                      </a:lnTo>
                                      <a:lnTo>
                                        <a:pt x="2769" y="991"/>
                                      </a:lnTo>
                                      <a:lnTo>
                                        <a:pt x="2760" y="995"/>
                                      </a:lnTo>
                                      <a:lnTo>
                                        <a:pt x="2749" y="999"/>
                                      </a:lnTo>
                                      <a:lnTo>
                                        <a:pt x="2737" y="1001"/>
                                      </a:lnTo>
                                      <a:lnTo>
                                        <a:pt x="61" y="1001"/>
                                      </a:lnTo>
                                      <a:lnTo>
                                        <a:pt x="48" y="999"/>
                                      </a:lnTo>
                                      <a:lnTo>
                                        <a:pt x="38" y="995"/>
                                      </a:lnTo>
                                      <a:lnTo>
                                        <a:pt x="27" y="991"/>
                                      </a:lnTo>
                                      <a:lnTo>
                                        <a:pt x="18" y="983"/>
                                      </a:lnTo>
                                      <a:lnTo>
                                        <a:pt x="11" y="974"/>
                                      </a:lnTo>
                                      <a:lnTo>
                                        <a:pt x="5" y="964"/>
                                      </a:lnTo>
                                      <a:lnTo>
                                        <a:pt x="2" y="952"/>
                                      </a:lnTo>
                                      <a:lnTo>
                                        <a:pt x="0" y="941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20920"/>
                                  <a:ext cx="80964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6" h="1001">
                                      <a:moveTo>
                                        <a:pt x="61" y="0"/>
                                      </a:moveTo>
                                      <a:lnTo>
                                        <a:pt x="2737" y="0"/>
                                      </a:lnTo>
                                      <a:lnTo>
                                        <a:pt x="2749" y="2"/>
                                      </a:lnTo>
                                      <a:lnTo>
                                        <a:pt x="2760" y="6"/>
                                      </a:lnTo>
                                      <a:lnTo>
                                        <a:pt x="2769" y="10"/>
                                      </a:lnTo>
                                      <a:lnTo>
                                        <a:pt x="2779" y="18"/>
                                      </a:lnTo>
                                      <a:lnTo>
                                        <a:pt x="2786" y="27"/>
                                      </a:lnTo>
                                      <a:lnTo>
                                        <a:pt x="2792" y="37"/>
                                      </a:lnTo>
                                      <a:lnTo>
                                        <a:pt x="2795" y="49"/>
                                      </a:lnTo>
                                      <a:lnTo>
                                        <a:pt x="2796" y="60"/>
                                      </a:lnTo>
                                      <a:lnTo>
                                        <a:pt x="2796" y="941"/>
                                      </a:lnTo>
                                      <a:lnTo>
                                        <a:pt x="2795" y="952"/>
                                      </a:lnTo>
                                      <a:lnTo>
                                        <a:pt x="2792" y="964"/>
                                      </a:lnTo>
                                      <a:lnTo>
                                        <a:pt x="2786" y="974"/>
                                      </a:lnTo>
                                      <a:lnTo>
                                        <a:pt x="2779" y="983"/>
                                      </a:lnTo>
                                      <a:lnTo>
                                        <a:pt x="2769" y="991"/>
                                      </a:lnTo>
                                      <a:lnTo>
                                        <a:pt x="2760" y="995"/>
                                      </a:lnTo>
                                      <a:lnTo>
                                        <a:pt x="2749" y="999"/>
                                      </a:lnTo>
                                      <a:lnTo>
                                        <a:pt x="2737" y="1001"/>
                                      </a:lnTo>
                                      <a:lnTo>
                                        <a:pt x="61" y="1001"/>
                                      </a:lnTo>
                                      <a:lnTo>
                                        <a:pt x="48" y="999"/>
                                      </a:lnTo>
                                      <a:lnTo>
                                        <a:pt x="38" y="995"/>
                                      </a:lnTo>
                                      <a:lnTo>
                                        <a:pt x="27" y="991"/>
                                      </a:lnTo>
                                      <a:lnTo>
                                        <a:pt x="18" y="983"/>
                                      </a:lnTo>
                                      <a:lnTo>
                                        <a:pt x="11" y="974"/>
                                      </a:lnTo>
                                      <a:lnTo>
                                        <a:pt x="5" y="964"/>
                                      </a:lnTo>
                                      <a:lnTo>
                                        <a:pt x="2" y="952"/>
                                      </a:lnTo>
                                      <a:lnTo>
                                        <a:pt x="0" y="941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1030680"/>
                                  <a:ext cx="2311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08216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50">
                                      <a:moveTo>
                                        <a:pt x="259" y="0"/>
                                      </a:moveTo>
                                      <a:lnTo>
                                        <a:pt x="389" y="224"/>
                                      </a:lnTo>
                                      <a:lnTo>
                                        <a:pt x="519" y="450"/>
                                      </a:lnTo>
                                      <a:lnTo>
                                        <a:pt x="259" y="450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129" y="224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08216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50">
                                      <a:moveTo>
                                        <a:pt x="259" y="0"/>
                                      </a:moveTo>
                                      <a:lnTo>
                                        <a:pt x="389" y="224"/>
                                      </a:lnTo>
                                      <a:lnTo>
                                        <a:pt x="519" y="450"/>
                                      </a:lnTo>
                                      <a:lnTo>
                                        <a:pt x="259" y="450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129" y="224"/>
                                      </a:lnTo>
                                      <a:lnTo>
                                        <a:pt x="2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030680"/>
                                  <a:ext cx="23040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082160"/>
                                  <a:ext cx="1497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50">
                                      <a:moveTo>
                                        <a:pt x="259" y="450"/>
                                      </a:moveTo>
                                      <a:lnTo>
                                        <a:pt x="389" y="224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9" y="224"/>
                                      </a:lnTo>
                                      <a:lnTo>
                                        <a:pt x="259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082160"/>
                                  <a:ext cx="1497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50">
                                      <a:moveTo>
                                        <a:pt x="259" y="450"/>
                                      </a:moveTo>
                                      <a:lnTo>
                                        <a:pt x="389" y="224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9" y="224"/>
                                      </a:lnTo>
                                      <a:lnTo>
                                        <a:pt x="259" y="45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030680"/>
                                  <a:ext cx="23184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099440"/>
                                  <a:ext cx="115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200" y="0"/>
                                      </a:moveTo>
                                      <a:lnTo>
                                        <a:pt x="221" y="1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78" y="15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311" y="34"/>
                                      </a:lnTo>
                                      <a:lnTo>
                                        <a:pt x="326" y="46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54" y="72"/>
                                      </a:lnTo>
                                      <a:lnTo>
                                        <a:pt x="366" y="89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84" y="122"/>
                                      </a:lnTo>
                                      <a:lnTo>
                                        <a:pt x="390" y="141"/>
                                      </a:lnTo>
                                      <a:lnTo>
                                        <a:pt x="396" y="160"/>
                                      </a:lnTo>
                                      <a:lnTo>
                                        <a:pt x="398" y="179"/>
                                      </a:lnTo>
                                      <a:lnTo>
                                        <a:pt x="400" y="200"/>
                                      </a:lnTo>
                                      <a:lnTo>
                                        <a:pt x="398" y="220"/>
                                      </a:lnTo>
                                      <a:lnTo>
                                        <a:pt x="396" y="240"/>
                                      </a:lnTo>
                                      <a:lnTo>
                                        <a:pt x="390" y="260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75" y="296"/>
                                      </a:lnTo>
                                      <a:lnTo>
                                        <a:pt x="366" y="312"/>
                                      </a:lnTo>
                                      <a:lnTo>
                                        <a:pt x="354" y="327"/>
                                      </a:lnTo>
                                      <a:lnTo>
                                        <a:pt x="341" y="341"/>
                                      </a:lnTo>
                                      <a:lnTo>
                                        <a:pt x="326" y="354"/>
                                      </a:lnTo>
                                      <a:lnTo>
                                        <a:pt x="311" y="366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278" y="384"/>
                                      </a:lnTo>
                                      <a:lnTo>
                                        <a:pt x="259" y="391"/>
                                      </a:lnTo>
                                      <a:lnTo>
                                        <a:pt x="240" y="396"/>
                                      </a:lnTo>
                                      <a:lnTo>
                                        <a:pt x="221" y="399"/>
                                      </a:lnTo>
                                      <a:lnTo>
                                        <a:pt x="200" y="400"/>
                                      </a:lnTo>
                                      <a:lnTo>
                                        <a:pt x="180" y="399"/>
                                      </a:lnTo>
                                      <a:lnTo>
                                        <a:pt x="160" y="396"/>
                                      </a:lnTo>
                                      <a:lnTo>
                                        <a:pt x="141" y="391"/>
                                      </a:lnTo>
                                      <a:lnTo>
                                        <a:pt x="122" y="384"/>
                                      </a:lnTo>
                                      <a:lnTo>
                                        <a:pt x="105" y="376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73" y="354"/>
                                      </a:lnTo>
                                      <a:lnTo>
                                        <a:pt x="59" y="341"/>
                                      </a:lnTo>
                                      <a:lnTo>
                                        <a:pt x="45" y="327"/>
                                      </a:lnTo>
                                      <a:lnTo>
                                        <a:pt x="35" y="312"/>
                                      </a:lnTo>
                                      <a:lnTo>
                                        <a:pt x="25" y="296"/>
                                      </a:lnTo>
                                      <a:lnTo>
                                        <a:pt x="16" y="278"/>
                                      </a:lnTo>
                                      <a:lnTo>
                                        <a:pt x="9" y="26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1089000"/>
                                  <a:ext cx="68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36">
                                      <a:moveTo>
                                        <a:pt x="236" y="236"/>
                                      </a:moveTo>
                                      <a:lnTo>
                                        <a:pt x="233" y="212"/>
                                      </a:lnTo>
                                      <a:lnTo>
                                        <a:pt x="230" y="189"/>
                                      </a:lnTo>
                                      <a:lnTo>
                                        <a:pt x="224" y="167"/>
                                      </a:lnTo>
                                      <a:lnTo>
                                        <a:pt x="216" y="144"/>
                                      </a:lnTo>
                                      <a:lnTo>
                                        <a:pt x="206" y="124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34" y="75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116" y="120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37" y="144"/>
                                      </a:lnTo>
                                      <a:lnTo>
                                        <a:pt x="145" y="157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157" y="188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65" y="236"/>
                                      </a:lnTo>
                                      <a:lnTo>
                                        <a:pt x="236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1157760"/>
                                  <a:ext cx="68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35">
                                      <a:moveTo>
                                        <a:pt x="0" y="235"/>
                                      </a:moveTo>
                                      <a:lnTo>
                                        <a:pt x="24" y="234"/>
                                      </a:lnTo>
                                      <a:lnTo>
                                        <a:pt x="47" y="231"/>
                                      </a:lnTo>
                                      <a:lnTo>
                                        <a:pt x="70" y="225"/>
                                      </a:lnTo>
                                      <a:lnTo>
                                        <a:pt x="92" y="217"/>
                                      </a:lnTo>
                                      <a:lnTo>
                                        <a:pt x="111" y="206"/>
                                      </a:lnTo>
                                      <a:lnTo>
                                        <a:pt x="131" y="195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95" y="132"/>
                                      </a:lnTo>
                                      <a:lnTo>
                                        <a:pt x="206" y="112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33" y="2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1157760"/>
                                  <a:ext cx="67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5">
                                      <a:moveTo>
                                        <a:pt x="0" y="0"/>
                                      </a:moveTo>
                                      <a:lnTo>
                                        <a:pt x="1" y="24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104" y="195"/>
                                      </a:lnTo>
                                      <a:lnTo>
                                        <a:pt x="123" y="206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65" y="225"/>
                                      </a:lnTo>
                                      <a:lnTo>
                                        <a:pt x="188" y="231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35" y="235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19" y="164"/>
                                      </a:lnTo>
                                      <a:lnTo>
                                        <a:pt x="202" y="162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30" y="127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1089000"/>
                                  <a:ext cx="6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6">
                                      <a:moveTo>
                                        <a:pt x="235" y="0"/>
                                      </a:moveTo>
                                      <a:lnTo>
                                        <a:pt x="212" y="1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71" y="219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99" y="144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19" y="120"/>
                                      </a:lnTo>
                                      <a:lnTo>
                                        <a:pt x="130" y="108"/>
                                      </a:lnTo>
                                      <a:lnTo>
                                        <a:pt x="143" y="99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86" y="78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219" y="72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078920"/>
                                  <a:ext cx="43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73">
                                      <a:moveTo>
                                        <a:pt x="150" y="87"/>
                                      </a:moveTo>
                                      <a:lnTo>
                                        <a:pt x="74" y="13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15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078920"/>
                                  <a:ext cx="43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73">
                                      <a:moveTo>
                                        <a:pt x="150" y="87"/>
                                      </a:moveTo>
                                      <a:lnTo>
                                        <a:pt x="74" y="13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15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030680"/>
                                  <a:ext cx="238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15056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1">
                                      <a:moveTo>
                                        <a:pt x="16" y="81"/>
                                      </a:moveTo>
                                      <a:lnTo>
                                        <a:pt x="14" y="7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1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15056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1">
                                      <a:moveTo>
                                        <a:pt x="16" y="81"/>
                                      </a:moveTo>
                                      <a:lnTo>
                                        <a:pt x="14" y="7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16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141920"/>
                                  <a:ext cx="12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05">
                                      <a:moveTo>
                                        <a:pt x="18" y="105"/>
                                      </a:moveTo>
                                      <a:lnTo>
                                        <a:pt x="15" y="101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1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141920"/>
                                  <a:ext cx="12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05">
                                      <a:moveTo>
                                        <a:pt x="18" y="105"/>
                                      </a:moveTo>
                                      <a:lnTo>
                                        <a:pt x="15" y="101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18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13616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4">
                                      <a:moveTo>
                                        <a:pt x="18" y="114"/>
                                      </a:moveTo>
                                      <a:lnTo>
                                        <a:pt x="14" y="110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18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13616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4">
                                      <a:moveTo>
                                        <a:pt x="18" y="114"/>
                                      </a:moveTo>
                                      <a:lnTo>
                                        <a:pt x="14" y="110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18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131120"/>
                                  <a:ext cx="547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64">
                                      <a:moveTo>
                                        <a:pt x="137" y="256"/>
                                      </a:moveTo>
                                      <a:lnTo>
                                        <a:pt x="132" y="259"/>
                                      </a:lnTo>
                                      <a:lnTo>
                                        <a:pt x="125" y="260"/>
                                      </a:lnTo>
                                      <a:lnTo>
                                        <a:pt x="119" y="261"/>
                                      </a:lnTo>
                                      <a:lnTo>
                                        <a:pt x="112" y="262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99" y="264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73" y="264"/>
                                      </a:lnTo>
                                      <a:lnTo>
                                        <a:pt x="68" y="263"/>
                                      </a:lnTo>
                                      <a:lnTo>
                                        <a:pt x="61" y="262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5"/>
                                      </a:lnTo>
                                      <a:lnTo>
                                        <a:pt x="35" y="205"/>
                                      </a:lnTo>
                                      <a:lnTo>
                                        <a:pt x="28" y="189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7" y="146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06" y="135"/>
                                      </a:lnTo>
                                      <a:lnTo>
                                        <a:pt x="108" y="140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9" y="153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9" y="161"/>
                                      </a:lnTo>
                                      <a:lnTo>
                                        <a:pt x="136" y="164"/>
                                      </a:lnTo>
                                      <a:lnTo>
                                        <a:pt x="143" y="147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50" y="154"/>
                                      </a:lnTo>
                                      <a:lnTo>
                                        <a:pt x="154" y="157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61" y="163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87" y="135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8" y="145"/>
                                      </a:lnTo>
                                      <a:lnTo>
                                        <a:pt x="188" y="147"/>
                                      </a:lnTo>
                                      <a:lnTo>
                                        <a:pt x="190" y="149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90" y="152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0" y="157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188" y="161"/>
                                      </a:lnTo>
                                      <a:lnTo>
                                        <a:pt x="188" y="163"/>
                                      </a:lnTo>
                                      <a:lnTo>
                                        <a:pt x="184" y="170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72" y="185"/>
                                      </a:lnTo>
                                      <a:lnTo>
                                        <a:pt x="166" y="192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52" y="206"/>
                                      </a:lnTo>
                                      <a:lnTo>
                                        <a:pt x="145" y="213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131120"/>
                                  <a:ext cx="547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64">
                                      <a:moveTo>
                                        <a:pt x="137" y="256"/>
                                      </a:moveTo>
                                      <a:lnTo>
                                        <a:pt x="132" y="259"/>
                                      </a:lnTo>
                                      <a:lnTo>
                                        <a:pt x="125" y="260"/>
                                      </a:lnTo>
                                      <a:lnTo>
                                        <a:pt x="119" y="261"/>
                                      </a:lnTo>
                                      <a:lnTo>
                                        <a:pt x="112" y="262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99" y="264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73" y="264"/>
                                      </a:lnTo>
                                      <a:lnTo>
                                        <a:pt x="68" y="263"/>
                                      </a:lnTo>
                                      <a:lnTo>
                                        <a:pt x="61" y="262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5"/>
                                      </a:lnTo>
                                      <a:lnTo>
                                        <a:pt x="35" y="205"/>
                                      </a:lnTo>
                                      <a:lnTo>
                                        <a:pt x="28" y="189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7" y="146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06" y="135"/>
                                      </a:lnTo>
                                      <a:lnTo>
                                        <a:pt x="108" y="140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9" y="153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9" y="161"/>
                                      </a:lnTo>
                                      <a:lnTo>
                                        <a:pt x="136" y="164"/>
                                      </a:lnTo>
                                      <a:lnTo>
                                        <a:pt x="143" y="147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50" y="154"/>
                                      </a:lnTo>
                                      <a:lnTo>
                                        <a:pt x="154" y="157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61" y="163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87" y="135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8" y="145"/>
                                      </a:lnTo>
                                      <a:lnTo>
                                        <a:pt x="188" y="147"/>
                                      </a:lnTo>
                                      <a:lnTo>
                                        <a:pt x="190" y="149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90" y="152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0" y="157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188" y="161"/>
                                      </a:lnTo>
                                      <a:lnTo>
                                        <a:pt x="188" y="163"/>
                                      </a:lnTo>
                                      <a:lnTo>
                                        <a:pt x="184" y="170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72" y="185"/>
                                      </a:lnTo>
                                      <a:lnTo>
                                        <a:pt x="166" y="192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52" y="206"/>
                                      </a:lnTo>
                                      <a:lnTo>
                                        <a:pt x="145" y="213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090440"/>
                                  <a:ext cx="9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0" y="154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34" y="127"/>
                                      </a:lnTo>
                                      <a:lnTo>
                                        <a:pt x="34" y="127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090440"/>
                                  <a:ext cx="9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0" y="154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34" y="127"/>
                                      </a:lnTo>
                                      <a:lnTo>
                                        <a:pt x="34" y="127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0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086480"/>
                                  <a:ext cx="63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32">
                                      <a:moveTo>
                                        <a:pt x="167" y="419"/>
                                      </a:moveTo>
                                      <a:lnTo>
                                        <a:pt x="167" y="380"/>
                                      </a:lnTo>
                                      <a:lnTo>
                                        <a:pt x="176" y="372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89" y="357"/>
                                      </a:lnTo>
                                      <a:lnTo>
                                        <a:pt x="196" y="349"/>
                                      </a:lnTo>
                                      <a:lnTo>
                                        <a:pt x="202" y="342"/>
                                      </a:lnTo>
                                      <a:lnTo>
                                        <a:pt x="207" y="333"/>
                                      </a:lnTo>
                                      <a:lnTo>
                                        <a:pt x="212" y="326"/>
                                      </a:lnTo>
                                      <a:lnTo>
                                        <a:pt x="215" y="318"/>
                                      </a:lnTo>
                                      <a:lnTo>
                                        <a:pt x="216" y="316"/>
                                      </a:lnTo>
                                      <a:lnTo>
                                        <a:pt x="216" y="314"/>
                                      </a:lnTo>
                                      <a:lnTo>
                                        <a:pt x="216" y="311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6" y="307"/>
                                      </a:lnTo>
                                      <a:lnTo>
                                        <a:pt x="216" y="306"/>
                                      </a:lnTo>
                                      <a:lnTo>
                                        <a:pt x="216" y="304"/>
                                      </a:lnTo>
                                      <a:lnTo>
                                        <a:pt x="217" y="302"/>
                                      </a:lnTo>
                                      <a:lnTo>
                                        <a:pt x="216" y="299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16" y="290"/>
                                      </a:lnTo>
                                      <a:lnTo>
                                        <a:pt x="215" y="287"/>
                                      </a:lnTo>
                                      <a:lnTo>
                                        <a:pt x="215" y="282"/>
                                      </a:lnTo>
                                      <a:lnTo>
                                        <a:pt x="214" y="279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6" y="260"/>
                                      </a:lnTo>
                                      <a:lnTo>
                                        <a:pt x="216" y="251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4" y="232"/>
                                      </a:lnTo>
                                      <a:lnTo>
                                        <a:pt x="212" y="225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05" y="215"/>
                                      </a:lnTo>
                                      <a:lnTo>
                                        <a:pt x="200" y="212"/>
                                      </a:lnTo>
                                      <a:lnTo>
                                        <a:pt x="193" y="210"/>
                                      </a:lnTo>
                                      <a:lnTo>
                                        <a:pt x="186" y="209"/>
                                      </a:lnTo>
                                      <a:lnTo>
                                        <a:pt x="186" y="209"/>
                                      </a:lnTo>
                                      <a:lnTo>
                                        <a:pt x="186" y="210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84" y="210"/>
                                      </a:lnTo>
                                      <a:lnTo>
                                        <a:pt x="184" y="210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1" y="207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79" y="200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7" y="194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67" y="183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163" y="181"/>
                                      </a:lnTo>
                                      <a:lnTo>
                                        <a:pt x="160" y="180"/>
                                      </a:lnTo>
                                      <a:lnTo>
                                        <a:pt x="157" y="180"/>
                                      </a:lnTo>
                                      <a:lnTo>
                                        <a:pt x="155" y="180"/>
                                      </a:lnTo>
                                      <a:lnTo>
                                        <a:pt x="151" y="18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43" y="181"/>
                                      </a:lnTo>
                                      <a:lnTo>
                                        <a:pt x="141" y="181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7" y="182"/>
                                      </a:lnTo>
                                      <a:lnTo>
                                        <a:pt x="136" y="180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0" y="167"/>
                                      </a:lnTo>
                                      <a:lnTo>
                                        <a:pt x="129" y="166"/>
                                      </a:lnTo>
                                      <a:lnTo>
                                        <a:pt x="127" y="164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4" y="158"/>
                                      </a:lnTo>
                                      <a:lnTo>
                                        <a:pt x="112" y="158"/>
                                      </a:lnTo>
                                      <a:lnTo>
                                        <a:pt x="109" y="158"/>
                                      </a:lnTo>
                                      <a:lnTo>
                                        <a:pt x="107" y="158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104" y="158"/>
                                      </a:lnTo>
                                      <a:lnTo>
                                        <a:pt x="101" y="159"/>
                                      </a:lnTo>
                                      <a:lnTo>
                                        <a:pt x="100" y="159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91" y="165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88" y="167"/>
                                      </a:lnTo>
                                      <a:lnTo>
                                        <a:pt x="87" y="168"/>
                                      </a:lnTo>
                                      <a:lnTo>
                                        <a:pt x="86" y="169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8" y="293"/>
                                      </a:lnTo>
                                      <a:lnTo>
                                        <a:pt x="13" y="304"/>
                                      </a:lnTo>
                                      <a:lnTo>
                                        <a:pt x="18" y="316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32" y="349"/>
                                      </a:lnTo>
                                      <a:lnTo>
                                        <a:pt x="36" y="359"/>
                                      </a:lnTo>
                                      <a:lnTo>
                                        <a:pt x="36" y="418"/>
                                      </a:lnTo>
                                      <a:lnTo>
                                        <a:pt x="44" y="422"/>
                                      </a:lnTo>
                                      <a:lnTo>
                                        <a:pt x="52" y="424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69" y="429"/>
                                      </a:lnTo>
                                      <a:lnTo>
                                        <a:pt x="78" y="430"/>
                                      </a:lnTo>
                                      <a:lnTo>
                                        <a:pt x="86" y="431"/>
                                      </a:lnTo>
                                      <a:lnTo>
                                        <a:pt x="94" y="432"/>
                                      </a:lnTo>
                                      <a:lnTo>
                                        <a:pt x="104" y="432"/>
                                      </a:lnTo>
                                      <a:lnTo>
                                        <a:pt x="112" y="432"/>
                                      </a:lnTo>
                                      <a:lnTo>
                                        <a:pt x="120" y="431"/>
                                      </a:lnTo>
                                      <a:lnTo>
                                        <a:pt x="128" y="430"/>
                                      </a:lnTo>
                                      <a:lnTo>
                                        <a:pt x="135" y="429"/>
                                      </a:lnTo>
                                      <a:lnTo>
                                        <a:pt x="143" y="428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7" y="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086480"/>
                                  <a:ext cx="63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32">
                                      <a:moveTo>
                                        <a:pt x="167" y="419"/>
                                      </a:moveTo>
                                      <a:lnTo>
                                        <a:pt x="167" y="380"/>
                                      </a:lnTo>
                                      <a:lnTo>
                                        <a:pt x="176" y="372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89" y="357"/>
                                      </a:lnTo>
                                      <a:lnTo>
                                        <a:pt x="196" y="349"/>
                                      </a:lnTo>
                                      <a:lnTo>
                                        <a:pt x="202" y="342"/>
                                      </a:lnTo>
                                      <a:lnTo>
                                        <a:pt x="207" y="333"/>
                                      </a:lnTo>
                                      <a:lnTo>
                                        <a:pt x="212" y="326"/>
                                      </a:lnTo>
                                      <a:lnTo>
                                        <a:pt x="215" y="318"/>
                                      </a:lnTo>
                                      <a:lnTo>
                                        <a:pt x="216" y="316"/>
                                      </a:lnTo>
                                      <a:lnTo>
                                        <a:pt x="216" y="314"/>
                                      </a:lnTo>
                                      <a:lnTo>
                                        <a:pt x="216" y="311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6" y="307"/>
                                      </a:lnTo>
                                      <a:lnTo>
                                        <a:pt x="216" y="306"/>
                                      </a:lnTo>
                                      <a:lnTo>
                                        <a:pt x="216" y="304"/>
                                      </a:lnTo>
                                      <a:lnTo>
                                        <a:pt x="217" y="302"/>
                                      </a:lnTo>
                                      <a:lnTo>
                                        <a:pt x="216" y="299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16" y="290"/>
                                      </a:lnTo>
                                      <a:lnTo>
                                        <a:pt x="215" y="287"/>
                                      </a:lnTo>
                                      <a:lnTo>
                                        <a:pt x="215" y="282"/>
                                      </a:lnTo>
                                      <a:lnTo>
                                        <a:pt x="214" y="279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6" y="260"/>
                                      </a:lnTo>
                                      <a:lnTo>
                                        <a:pt x="216" y="251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4" y="232"/>
                                      </a:lnTo>
                                      <a:lnTo>
                                        <a:pt x="212" y="225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05" y="215"/>
                                      </a:lnTo>
                                      <a:lnTo>
                                        <a:pt x="200" y="212"/>
                                      </a:lnTo>
                                      <a:lnTo>
                                        <a:pt x="193" y="210"/>
                                      </a:lnTo>
                                      <a:lnTo>
                                        <a:pt x="186" y="209"/>
                                      </a:lnTo>
                                      <a:lnTo>
                                        <a:pt x="186" y="209"/>
                                      </a:lnTo>
                                      <a:lnTo>
                                        <a:pt x="186" y="210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84" y="210"/>
                                      </a:lnTo>
                                      <a:lnTo>
                                        <a:pt x="184" y="210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1" y="207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79" y="200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7" y="194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67" y="183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163" y="181"/>
                                      </a:lnTo>
                                      <a:lnTo>
                                        <a:pt x="160" y="180"/>
                                      </a:lnTo>
                                      <a:lnTo>
                                        <a:pt x="157" y="180"/>
                                      </a:lnTo>
                                      <a:lnTo>
                                        <a:pt x="155" y="180"/>
                                      </a:lnTo>
                                      <a:lnTo>
                                        <a:pt x="151" y="18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43" y="181"/>
                                      </a:lnTo>
                                      <a:lnTo>
                                        <a:pt x="141" y="181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7" y="182"/>
                                      </a:lnTo>
                                      <a:lnTo>
                                        <a:pt x="136" y="180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0" y="167"/>
                                      </a:lnTo>
                                      <a:lnTo>
                                        <a:pt x="129" y="166"/>
                                      </a:lnTo>
                                      <a:lnTo>
                                        <a:pt x="127" y="164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4" y="158"/>
                                      </a:lnTo>
                                      <a:lnTo>
                                        <a:pt x="112" y="158"/>
                                      </a:lnTo>
                                      <a:lnTo>
                                        <a:pt x="109" y="158"/>
                                      </a:lnTo>
                                      <a:lnTo>
                                        <a:pt x="107" y="158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104" y="158"/>
                                      </a:lnTo>
                                      <a:lnTo>
                                        <a:pt x="101" y="159"/>
                                      </a:lnTo>
                                      <a:lnTo>
                                        <a:pt x="100" y="159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91" y="165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88" y="167"/>
                                      </a:lnTo>
                                      <a:lnTo>
                                        <a:pt x="87" y="168"/>
                                      </a:lnTo>
                                      <a:lnTo>
                                        <a:pt x="86" y="169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8" y="293"/>
                                      </a:lnTo>
                                      <a:lnTo>
                                        <a:pt x="13" y="304"/>
                                      </a:lnTo>
                                      <a:lnTo>
                                        <a:pt x="18" y="316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32" y="349"/>
                                      </a:lnTo>
                                      <a:lnTo>
                                        <a:pt x="36" y="359"/>
                                      </a:lnTo>
                                      <a:lnTo>
                                        <a:pt x="36" y="418"/>
                                      </a:lnTo>
                                      <a:lnTo>
                                        <a:pt x="44" y="422"/>
                                      </a:lnTo>
                                      <a:lnTo>
                                        <a:pt x="52" y="424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69" y="429"/>
                                      </a:lnTo>
                                      <a:lnTo>
                                        <a:pt x="78" y="430"/>
                                      </a:lnTo>
                                      <a:lnTo>
                                        <a:pt x="86" y="431"/>
                                      </a:lnTo>
                                      <a:lnTo>
                                        <a:pt x="94" y="432"/>
                                      </a:lnTo>
                                      <a:lnTo>
                                        <a:pt x="104" y="432"/>
                                      </a:lnTo>
                                      <a:lnTo>
                                        <a:pt x="112" y="432"/>
                                      </a:lnTo>
                                      <a:lnTo>
                                        <a:pt x="120" y="431"/>
                                      </a:lnTo>
                                      <a:lnTo>
                                        <a:pt x="128" y="430"/>
                                      </a:lnTo>
                                      <a:lnTo>
                                        <a:pt x="135" y="429"/>
                                      </a:lnTo>
                                      <a:lnTo>
                                        <a:pt x="143" y="428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7" y="419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86000" y="1306800"/>
                            <a:ext cx="731520" cy="195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8439"/>
                              <a:gd name="adj4" fmla="val -27259"/>
                              <a:gd name="adj5" fmla="val -187986"/>
                              <a:gd name="adj6" fmla="val -46180"/>
                            </a:avLst>
                          </a:prstGeom>
                          <a:solidFill>
                            <a:srgbClr val="808080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GB"/>
                                </w:rPr>
                                <w:t>10mm (appro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-27.2pt;width:496.8pt;height:153.2pt" coordorigin="188,-544" coordsize="9936,3064">
                <v:group id="shape_0" style="position:absolute;left:3133;top:-267;width:2522;height:6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22;top:-246;width:2333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auto"/>
                              <w:lang w:val="en-GB"/>
                            </w:rPr>
                            <w:t xml:space="preserve">100mm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16,25" to="5649,25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50,-267" to="5650,23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3133;top:-267;width:205;height:410">
                    <v:shape id="shape_0" fillcolor="white" stroked="f" o:allowincell="f" style="position:absolute;left:3133;top:-265;width:204;height:3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34,-267" to="3134,143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38,-267" to="3338,143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88;top:-269;width:2173;height:518">
                  <v:shape id="shape_0" fillcolor="white" stroked="f" o:allowincell="f" style="position:absolute;left:192;top:-245;width:216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auto"/>
                              <w:lang w:val="en-GB"/>
                            </w:rPr>
                            <w:t>96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8;top:-269;width:2173;height:412">
                    <v:line id="shape_0" from="188,25" to="2361,25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361,-269" to="2361,143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1,-269" to="191,143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702;top:-543;width:2169;height:7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96m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0,2361" to="3122,236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80,179" to="2780,23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0,179" to="3122,17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188;top:-412;width:9936;height:2933">
                  <v:group id="shape_0" style="position:absolute;left:6418;top:-412;width:3706;height:2933">
                    <v:shape id="shape_0" fillcolor="white" stroked="f" o:allowincell="f" style="position:absolute;left:7891;top:-278;width:198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/>
                              </w:rPr>
                              <w:t xml:space="preserve">92mm +0.5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676;top:73;width:2448;height:2448">
                      <v:shape id="shape_0" coordsize="2227,1974" path="m38,210c56,184,67,167,98,158c265,30,471,49,675,38c1001,0,1350,41,1680,53c1768,61,1855,68,1943,75c2025,96,2010,90,2063,143c2081,200,2096,254,2123,308c2141,386,2176,461,2190,540c2205,624,2214,702,2220,788c2211,1279,2227,1027,2205,1245c2198,1313,2222,1422,2160,1463c2129,1555,2119,1671,2078,1755c2063,1786,2035,1800,2010,1823c1962,1866,1922,1913,1853,1920c1793,1926,1733,1931,1673,1935c1608,1939,1543,1940,1478,1943c1109,1974,736,1974,368,1935c314,1922,206,1863,173,1815c115,1730,209,1865,135,1770c124,1756,105,1725,105,1725c94,1691,88,1658,68,1628c39,1520,25,1418,15,1305c10,1253,0,1148,0,1148c9,904,25,668,68,428c62,354,51,283,38,210xe" fillcolor="gray" stroked="f" o:allowincell="f" style="position:absolute;left:7676;top:73;width:2447;height:244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894;top:300;width:1983;height:19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18;top:-412;width:1973;height:2694">
                      <v:shape id="shape_0" fillcolor="white" stroked="f" o:allowincell="f" style="position:absolute;left:6418;top:-411;width:1972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92mm +0.5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60,311" to="7835,3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60,2268" to="7835,226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48,311" to="7548,2282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88;top:-191;width:1991;height:431">
                      <v:line id="shape_0" from="9879,-191" to="9879,24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91,-191" to="7891,24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88,27" to="9879,27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8;top:178;width:5471;height:2188">
                    <v:group id="shape_0" style="position:absolute;left:3134;top:193;width:2525;height:2168">
                      <v:shape id="shape_0" coordsize="998,4803" path="m998,0l200,0l165,0l133,2l108,2l85,4l65,7l49,11l42,14l36,18l30,21l25,26l21,31l17,37l14,42l10,49l6,66l3,85l1,109l1,135l0,166l0,201l0,447l0,973l0,1681l0,2477l0,3263l0,3943l0,4421l0,4602l0,4637l1,4668l1,4694l3,4718l6,4737l10,4754l14,4761l17,4766l21,4772l25,4777l30,4782l36,4785l42,4789l49,4792l65,4796l85,4799l108,4801l133,4801l165,4803l200,4803l291,4803l409,4803l541,4803l674,4803l799,4803l902,4803l973,4803l998,4803l998,0xe" fillcolor="#7f7f7f" stroked="f" o:allowincell="f" style="position:absolute;left:3134;top:193;width:208;height:2167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shape>
                      <v:shape id="shape_0" coordsize="998,4803" path="m998,0l200,0l165,0l133,2l108,2l85,4l65,7l49,11l42,14l36,18l30,21l25,26l21,31l17,37l14,42l10,49l6,66l3,85l1,109l1,135l0,166l0,201l0,447l0,973l0,1681l0,2477l0,3263l0,3943l0,4421l0,4602l0,4637l1,4668l1,4694l3,4718l6,4737l10,4754l14,4761l17,4766l21,4772l25,4777l30,4782l36,4785l42,4789l49,4792l65,4796l85,4799l108,4801l133,4801l165,4803l200,4803l291,4803l409,4803l541,4803l674,4803l799,4803l902,4803l973,4803l998,4803l998,0e" stroked="t" o:allowincell="f" style="position:absolute;left:3134;top:193;width:208;height:2167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rect id="shape_0" fillcolor="#7f7f7f" stroked="f" o:allowincell="f" style="position:absolute;left:3343;top:284;width:2314;height:1985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stroked="t" o:allowincell="f" style="position:absolute;left:3343;top:284;width:2314;height:1985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rect id="shape_0" fillcolor="#999999" stroked="f" o:allowincell="f" style="position:absolute;left:5533;top:374;width:125;height:248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rect id="shape_0" stroked="t" o:allowincell="f" style="position:absolute;left:5533;top:374;width:125;height:248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rect id="shape_0" fillcolor="#999999" stroked="f" o:allowincell="f" style="position:absolute;left:5533;top:684;width:125;height:2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rect id="shape_0" stroked="t" o:allowincell="f" style="position:absolute;left:5533;top:684;width:125;height:249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rect id="shape_0" fillcolor="#999999" stroked="f" o:allowincell="f" style="position:absolute;left:5533;top:996;width:125;height:246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rect id="shape_0" stroked="t" o:allowincell="f" style="position:absolute;left:5533;top:996;width:125;height:246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rect id="shape_0" fillcolor="#999999" stroked="f" o:allowincell="f" style="position:absolute;left:5533;top:1309;width:125;height:24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rect id="shape_0" stroked="t" o:allowincell="f" style="position:absolute;left:5533;top:1309;width:125;height:245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rect id="shape_0" fillcolor="#999999" stroked="f" o:allowincell="f" style="position:absolute;left:5533;top:1618;width:125;height:2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rect id="shape_0" stroked="t" o:allowincell="f" style="position:absolute;left:5533;top:1618;width:125;height:249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rect id="shape_0" fillcolor="#999999" stroked="f" o:allowincell="f" style="position:absolute;left:5533;top:1930;width:125;height:247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rect id="shape_0" stroked="t" o:allowincell="f" style="position:absolute;left:5533;top:1930;width:125;height:247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rect>
                      <v:line id="shape_0" from="5281,284" to="5281,226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shape id="shape_0" coordsize="225,1000" path="m0,1000l0,0l225,0l225,875l0,1000xe" fillcolor="#999999" stroked="f" o:allowincell="f" style="position:absolute;left:4187;top:1818;width:45;height:4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5,1000" path="m0,1000l0,0l225,0l225,875l0,1000e" stroked="t" o:allowincell="f" style="position:absolute;left:4187;top:1818;width:45;height:450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4,1000" path="m0,1000l0,0l224,0l224,875l0,1000xe" fillcolor="#999999" stroked="f" o:allowincell="f" style="position:absolute;left:4233;top:1818;width:46;height:4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4,1000" path="m0,1000l0,0l224,0l224,875l0,1000e" stroked="t" o:allowincell="f" style="position:absolute;left:4233;top:1818;width:46;height:450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6,1000" path="m0,1000l0,0l226,0l226,875l0,1000xe" fillcolor="#999999" stroked="f" o:allowincell="f" style="position:absolute;left:4281;top:1818;width:45;height:4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6,1000" path="m0,1000l0,0l226,0l226,875l0,1000e" stroked="t" o:allowincell="f" style="position:absolute;left:4281;top:1818;width:45;height:450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4,1000" path="m0,1000l0,0l224,0l224,875l0,1000xe" fillcolor="#999999" stroked="f" o:allowincell="f" style="position:absolute;left:4329;top:1818;width:46;height:4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4,1000" path="m0,1000l0,0l224,0l224,875l0,1000e" stroked="t" o:allowincell="f" style="position:absolute;left:4329;top:1818;width:46;height:450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5,1000" path="m0,1000l0,0l225,0l225,875l0,1000xe" fillcolor="#999999" stroked="f" o:allowincell="f" style="position:absolute;left:4376;top:1818;width:45;height:4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5,1000" path="m0,1000l0,0l225,0l225,875l0,1000e" stroked="t" o:allowincell="f" style="position:absolute;left:4376;top:1818;width:45;height:450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5,1000" path="m0,1000l0,0l225,0l225,875l0,1000xe" fillcolor="#999999" stroked="f" o:allowincell="f" style="position:absolute;left:4423;top:1818;width:45;height:4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5,1000" path="m0,1000l0,0l225,0l225,875l0,1000e" stroked="t" o:allowincell="f" style="position:absolute;left:4423;top:1818;width:45;height:450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4,1000" path="m0,1000l0,0l224,0l224,875l0,1000xe" fillcolor="#999999" stroked="f" o:allowincell="f" style="position:absolute;left:4469;top:1818;width:46;height:4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4,1000" path="m0,1000l0,0l224,0l224,875l0,1000e" stroked="t" o:allowincell="f" style="position:absolute;left:4469;top:1818;width:46;height:450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6,1000" path="m0,1000l0,0l226,0l226,875l0,1000xe" fillcolor="#999999" stroked="f" o:allowincell="f" style="position:absolute;left:4517;top:1818;width:45;height:4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6,1000" path="m0,1000l0,0l226,0l226,875l0,1000e" stroked="t" o:allowincell="f" style="position:absolute;left:4517;top:1818;width:45;height:450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line id="shape_0" from="4564,2179" to="4564,226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shape id="shape_0" coordsize="225,1000" path="m0,0l0,1000l225,1000l225,125l0,0xe" fillcolor="#999999" stroked="f" o:allowincell="f" style="position:absolute;left:4187;top:284;width:45;height:4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5,1000" path="m0,0l0,1000l225,1000l225,125l0,0e" stroked="t" o:allowincell="f" style="position:absolute;left:4187;top:284;width:45;height:449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4,1000" path="m0,0l0,1000l224,1000l224,125l0,0xe" fillcolor="#999999" stroked="f" o:allowincell="f" style="position:absolute;left:4233;top:284;width:46;height:4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4,1000" path="m0,0l0,1000l224,1000l224,125l0,0e" stroked="t" o:allowincell="f" style="position:absolute;left:4233;top:284;width:46;height:449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6,1000" path="m0,0l0,1000l226,1000l226,125l0,0xe" fillcolor="#999999" stroked="f" o:allowincell="f" style="position:absolute;left:4281;top:284;width:45;height:4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6,1000" path="m0,0l0,1000l226,1000l226,125l0,0e" stroked="t" o:allowincell="f" style="position:absolute;left:4281;top:284;width:45;height:449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4,1000" path="m0,0l0,1000l224,1000l224,125l0,0xe" fillcolor="#999999" stroked="f" o:allowincell="f" style="position:absolute;left:4329;top:284;width:46;height:4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4,1000" path="m0,0l0,1000l224,1000l224,125l0,0e" stroked="t" o:allowincell="f" style="position:absolute;left:4329;top:284;width:46;height:449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5,1000" path="m0,0l0,1000l225,1000l225,125l0,0xe" fillcolor="#999999" stroked="f" o:allowincell="f" style="position:absolute;left:4376;top:284;width:45;height:4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5,1000" path="m0,0l0,1000l225,1000l225,125l0,0e" stroked="t" o:allowincell="f" style="position:absolute;left:4376;top:284;width:45;height:449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5,1000" path="m0,0l0,1000l225,1000l225,125l0,0xe" fillcolor="#999999" stroked="f" o:allowincell="f" style="position:absolute;left:4423;top:284;width:45;height:4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5,1000" path="m0,0l0,1000l225,1000l225,125l0,0e" stroked="t" o:allowincell="f" style="position:absolute;left:4423;top:284;width:45;height:449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4,1000" path="m0,0l0,1000l224,1000l224,125l0,0xe" fillcolor="#999999" stroked="f" o:allowincell="f" style="position:absolute;left:4469;top:284;width:46;height:4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4,1000" path="m0,0l0,1000l224,1000l224,125l0,0e" stroked="t" o:allowincell="f" style="position:absolute;left:4469;top:284;width:46;height:449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26,1000" path="m0,0l0,1000l226,1000l226,125l0,0xe" fillcolor="#999999" stroked="f" o:allowincell="f" style="position:absolute;left:4517;top:284;width:45;height:44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26,1000" path="m0,0l0,1000l226,1000l226,125l0,0e" stroked="t" o:allowincell="f" style="position:absolute;left:4517;top:284;width:45;height:449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line id="shape_0" from="4564,284" to="4564,37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8;top:178;width:2187;height:2188">
                      <v:rect id="shape_0" fillcolor="#7f7f7f" stroked="f" o:allowincell="f" style="position:absolute;left:188;top:178;width:2186;height:2187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shape id="shape_0" coordsize="3994,1200" path="m72,0l3922,0l3930,1l3937,2l3944,3l3950,5l3957,9l3963,12l3969,17l3973,22l3978,26l3983,32l3986,38l3988,44l3991,51l3993,58l3994,65l3994,72l3994,1128l3994,1136l3993,1143l3991,1150l3988,1157l3986,1163l3983,1168l3978,1174l3973,1179l3969,1183l3963,1188l3957,1192l3950,1195l3944,1197l3937,1199l3930,1200l3922,1200l72,1200l65,1200l57,1199l51,1197l45,1195l38,1192l32,1188l27,1183l21,1179l17,1174l13,1168l9,1163l6,1157l4,1150l2,1143l0,1136l0,1128l0,72l0,65l2,58l4,51l6,44l9,38l13,32l17,26l21,22l27,17l32,12l38,9l45,5l51,3l57,2l65,1l72,0xe" fillcolor="black" stroked="f" o:allowincell="f" style="position:absolute;left:370;top:362;width:1821;height:5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94,1200" path="m72,0l3922,0l3930,1l3937,2l3944,3l3950,5l3957,9l3963,12l3969,17l3973,22l3978,26l3983,32l3986,38l3988,44l3991,51l3993,58l3994,65l3994,72l3994,1128l3994,1136l3993,1143l3991,1150l3988,1157l3986,1163l3983,1168l3978,1174l3973,1179l3969,1183l3963,1188l3957,1192l3950,1195l3944,1197l3937,1199l3930,1200l3922,1200l72,1200l65,1200l57,1199l51,1197l45,1195l38,1192l32,1188l27,1183l21,1179l17,1174l13,1168l9,1163l6,1157l4,1150l2,1143l0,1136l0,1128l0,72l0,65l2,58l4,51l6,44l9,38l13,32l17,26l21,22l27,17l32,12l38,9l45,5l51,3l57,2l65,1l72,0e" stroked="t" o:allowincell="f" style="position:absolute;left:370;top:362;width:1821;height:545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796,1001" path="m61,0l2737,0l2749,2l2760,6l2769,10l2779,18l2786,27l2792,37l2795,49l2796,60l2796,941l2795,952l2792,964l2786,974l2779,983l2769,991l2760,995l2749,999l2737,1001l61,1001l48,999l38,995l27,991l18,983l11,974l5,964l2,952l0,941l0,60l2,49l5,37l11,27l18,18l27,10l38,6l48,2l61,0xe" fillcolor="black" stroked="f" o:allowincell="f" style="position:absolute;left:644;top:998;width:1274;height:4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96,1001" path="m61,0l2737,0l2749,2l2760,6l2769,10l2779,18l2786,27l2792,37l2795,49l2796,60l2796,941l2795,952l2792,964l2786,974l2779,983l2769,991l2760,995l2749,999l2737,1001l61,1001l48,999l38,995l27,991l18,983l11,974l5,964l2,952l0,941l0,60l2,49l5,37l11,27l18,18l27,10l38,6l48,2l61,0e" stroked="t" o:allowincell="f" style="position:absolute;left:644;top:998;width:1274;height:456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rect id="shape_0" fillcolor="#999999" stroked="f" o:allowincell="f" style="position:absolute;left:871;top:1801;width:363;height:36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shape id="shape_0" coordsize="519,450" path="m259,0l389,224l519,450l259,450l0,450l129,224l259,0xe" fillcolor="white" stroked="f" o:allowincell="f" style="position:absolute;left:935;top:1882;width:236;height:2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9,450" path="m259,0l389,224l519,450l259,450l0,450l129,224l259,0e" stroked="t" o:allowincell="f" style="position:absolute;left:935;top:1882;width:236;height:205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rect id="shape_0" fillcolor="#999999" stroked="f" o:allowincell="f" style="position:absolute;left:1327;top:1801;width:362;height:36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shape id="shape_0" coordsize="519,450" path="m259,450l389,224l519,0l259,0l0,0l129,224l259,450xe" fillcolor="white" stroked="f" o:allowincell="f" style="position:absolute;left:1391;top:1882;width:235;height:2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9,450" path="m259,450l389,224l519,0l259,0l0,0l129,224l259,450e" stroked="t" o:allowincell="f" style="position:absolute;left:1391;top:1882;width:235;height:205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rect id="shape_0" fillcolor="#999999" stroked="f" o:allowincell="f" style="position:absolute;left:1827;top:1801;width:364;height:36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shape id="shape_0" coordsize="400,400" path="m200,0l221,1l240,4l259,8l278,15l295,24l311,34l326,46l341,58l354,72l366,89l375,105l384,122l390,141l396,160l398,179l400,200l398,220l396,240l390,260l384,278l375,296l366,312l354,327l341,341l326,354l311,366l295,376l278,384l259,391l240,396l221,399l200,400l180,399l160,396l141,391l122,384l105,376l88,366l73,354l59,341l45,327l35,312l25,296l16,278l9,260l5,240l1,220l0,200l1,179l5,160l9,141l16,122l25,105l35,89l45,72l59,58l73,46l88,34l105,24l122,15l141,8l160,4l180,1l200,0xe" fillcolor="#999999" stroked="f" o:allowincell="f" style="position:absolute;left:1919;top:1909;width:181;height:18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36,236" path="m236,236l233,212l230,189l224,167l216,144l206,124l195,105l181,86l166,70l150,55l131,41l111,29l92,19l70,11l47,6l24,1l0,0l0,71l17,72l34,75l49,78l64,84l79,91l92,99l104,108l116,120l126,132l137,144l145,157l152,172l157,188l161,203l164,219l165,236l236,236xe" fillcolor="white" stroked="f" o:allowincell="f" style="position:absolute;left:2010;top:1893;width:107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6,235" path="m0,235l24,234l47,231l70,225l92,217l111,206l131,195l150,182l166,167l181,149l195,132l206,112l216,91l224,70l230,47l233,24l236,0l165,0l164,17l161,33l157,49l152,64l145,78l137,92l126,105l116,117l104,127l92,136l79,145l64,152l49,157l34,162l17,164l0,164l0,235xe" fillcolor="white" stroked="f" o:allowincell="f" style="position:absolute;left:2010;top:2001;width:107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5" path="m0,0l1,24l5,47l11,70l19,91l28,112l40,132l54,149l69,167l86,182l104,195l123,206l144,217l165,225l188,231l212,234l235,235l235,164l219,164l202,162l186,157l171,152l157,145l143,136l130,127l119,117l108,105l99,92l90,78l84,64l78,49l73,33l71,17l70,0l0,0xe" fillcolor="white" stroked="f" o:allowincell="f" style="position:absolute;left:1904;top:2001;width:105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6" path="m235,0l212,1l188,6l165,11l144,19l123,29l104,41l86,55l69,70l54,86l40,105l28,124l19,144l11,167l5,189l1,212l0,236l70,236l71,219l73,203l78,188l84,172l90,157l99,144l108,132l119,120l130,108l143,99l157,91l171,84l186,78l202,75l219,72l235,71l235,0xe" fillcolor="white" stroked="f" o:allowincell="f" style="position:absolute;left:1904;top:1893;width:105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0,173" path="m150,87l74,130l0,173l0,87l0,0l74,44l150,87xe" fillcolor="white" stroked="f" o:allowincell="f" style="position:absolute;left:1981;top:1877;width:68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0,173" path="m150,87l74,130l0,173l0,87l0,0l74,44l150,87e" stroked="t" o:allowincell="f" style="position:absolute;left:1981;top:1877;width:68;height:76;mso-wrap-style:none;v-text-anchor:middle">
                        <v:fill o:detectmouseclick="t" on="false"/>
                        <v:stroke color="white" weight="3960" joinstyle="round" endcap="flat"/>
                        <w10:wrap type="none"/>
                      </v:shape>
                      <v:rect id="shape_0" fillcolor="#999999" stroked="f" o:allowincell="f" style="position:absolute;left:415;top:1801;width:375;height:371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rect>
                      <v:shape id="shape_0" coordsize="37,81" path="m16,81l14,79l12,78l11,76l8,73l6,71l5,69l2,66l0,64l16,27l16,0l22,1l26,2l29,3l33,7l35,10l36,14l37,20l37,26l37,36l16,81xe" fillcolor="white" stroked="f" o:allowincell="f" style="position:absolute;left:628;top:1990;width:16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81" path="m16,81l14,79l12,78l11,76l8,73l6,71l5,69l2,66l0,64l16,27l16,0l22,1l26,2l29,3l33,7l35,10l36,14l37,20l37,26l37,36l16,81e" stroked="t" o:allowincell="f" style="position:absolute;left:628;top:1990;width:16;height:36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shape id="shape_0" coordsize="42,105" path="m18,105l15,101l11,99l9,95l7,92l4,87l2,82l1,78l0,72l13,44l13,3l15,2l16,2l17,1l20,1l21,0l22,0l23,0l24,0l27,0l29,0l30,1l32,1l33,2l35,3l36,5l37,7l38,8l39,10l40,13l40,15l42,17l42,20l42,23l42,27l42,51l18,105xe" fillcolor="white" stroked="f" o:allowincell="f" style="position:absolute;left:611;top:1976;width:19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105" path="m18,105l15,101l11,99l9,95l7,92l4,87l2,82l1,78l0,72l13,44l13,3l15,2l16,2l17,1l20,1l21,0l22,0l23,0l24,0l27,0l29,0l30,1l32,1l33,2l35,3l36,5l37,7l38,8l39,10l40,13l40,15l42,17l42,20l42,23l42,27l42,51l18,105e" stroked="t" o:allowincell="f" style="position:absolute;left:611;top:1976;width:19;height:47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shape id="shape_0" coordsize="40,114" path="m18,114l14,110l10,108l7,104l5,100l3,96l1,92l0,87l0,82l0,80l0,79l0,78l0,77l0,74l1,73l1,72l3,70l3,68l4,67l4,65l5,64l6,63l7,60l7,59l8,58l8,22l8,20l10,17l10,15l10,13l10,10l11,9l11,7l12,6l13,4l14,3l15,2l17,1l18,1l19,0l20,0l21,0l24,0l26,0l28,1l29,2l31,3l33,4l34,6l35,8l36,10l37,13l37,15l39,18l39,22l40,24l40,29l40,32l40,61l18,114xe" fillcolor="white" stroked="f" o:allowincell="f" style="position:absolute;left:592;top:1967;width:18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14" path="m18,114l14,110l10,108l7,104l5,100l3,96l1,92l0,87l0,82l0,80l0,79l0,78l0,77l0,74l1,73l1,72l3,70l3,68l4,67l4,65l5,64l6,63l7,60l7,59l8,58l8,22l8,20l10,17l10,15l10,13l10,10l11,9l11,7l12,6l13,4l14,3l15,2l17,1l18,1l19,0l20,0l21,0l24,0l26,0l28,1l29,2l31,3l33,4l34,6l35,8l36,10l37,13l37,15l39,18l39,22l40,24l40,29l40,32l40,61l18,114e" stroked="t" o:allowincell="f" style="position:absolute;left:592;top:1967;width:18;height:51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shape id="shape_0" coordsize="190,264" path="m137,256l132,259l125,260l119,261l112,262l106,263l99,264l93,264l87,264l80,264l73,264l68,263l61,262l55,261l48,259l42,257l35,255l35,205l28,189l22,174l17,160l12,147l8,136l5,127l2,119l0,112l6,43l46,0l48,3l50,6l53,10l54,13l55,17l56,20l56,24l57,27l56,33l55,39l54,45l50,50l47,56l43,62l37,68l32,74l35,81l39,86l41,93l43,99l44,106l46,112l47,119l47,126l47,131l60,129l61,124l61,118l60,112l58,105l57,99l56,93l54,88l51,83l48,77l51,72l54,69l57,65l60,61l62,57l63,54l65,50l67,47l67,71l65,74l65,75l64,77l63,79l62,81l62,83l61,84l61,86l61,88l60,90l60,91l60,93l58,95l58,97l58,98l58,100l60,107l61,115l64,122l68,128l73,134l79,140l87,146l96,150l104,131l106,135l108,140l111,145l115,148l119,153l125,156l129,161l136,164l143,147l147,150l150,154l154,157l157,161l161,163l165,165l169,168l172,169l187,135l187,139l188,141l188,145l188,147l190,149l190,150l190,152l190,153l190,154l190,155l190,156l190,157l188,158l188,160l188,161l188,163l184,170l178,178l172,185l166,192l159,199l152,206l145,213l137,219l137,256xe" fillcolor="white" stroked="f" o:allowincell="f" style="position:absolute;left:561;top:1959;width:85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264" path="m137,256l132,259l125,260l119,261l112,262l106,263l99,264l93,264l87,264l80,264l73,264l68,263l61,262l55,261l48,259l42,257l35,255l35,205l28,189l22,174l17,160l12,147l8,136l5,127l2,119l0,112l6,43l46,0l48,3l50,6l53,10l54,13l55,17l56,20l56,24l57,27l56,33l55,39l54,45l50,50l47,56l43,62l37,68l32,74l35,81l39,86l41,93l43,99l44,106l46,112l47,119l47,126l47,131l60,129l61,124l61,118l60,112l58,105l57,99l56,93l54,88l51,83l48,77l51,72l54,69l57,65l60,61l62,57l63,54l65,50l67,47l67,71l65,74l65,75l64,77l63,79l62,81l62,83l61,84l61,86l61,88l60,90l60,91l60,93l58,95l58,97l58,98l58,100l60,107l61,115l64,122l68,128l73,134l79,140l87,146l96,150l104,131l106,135l108,140l111,145l115,148l119,153l125,156l129,161l136,164l143,147l147,150l150,154l154,157l157,161l161,163l165,165l169,168l172,169l187,135l187,139l188,141l188,145l188,147l190,149l190,150l190,152l190,153l190,154l190,155l190,156l190,157l188,158l188,160l188,161l188,163l184,170l178,178l172,185l166,192l159,199l152,206l145,213l137,219l137,256e" stroked="t" o:allowincell="f" style="position:absolute;left:561;top:1959;width:85;height:119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shape id="shape_0" coordsize="36,154" path="m0,154l2,54l3,42l3,31l4,21l7,14l9,9l12,4l16,2l20,0l22,2l24,2l25,3l26,5l29,7l30,10l31,13l32,18l33,21l33,27l34,32l34,38l36,45l36,52l36,59l36,67l36,130l36,128l34,127l34,127l33,126l32,125l31,125l30,124l30,123l0,154xe" fillcolor="white" stroked="f" o:allowincell="f" style="position:absolute;left:569;top:1895;width:1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154" path="m0,154l2,54l3,42l3,31l4,21l7,14l9,9l12,4l16,2l20,0l22,2l24,2l25,3l26,5l29,7l30,10l31,13l32,18l33,21l33,27l34,32l34,38l36,45l36,52l36,59l36,67l36,130l36,128l34,127l34,127l33,126l32,125l31,125l30,124l30,123l0,154e" stroked="t" o:allowincell="f" style="position:absolute;left:569;top:1895;width:14;height:69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shape id="shape_0" coordsize="217,432" path="m167,419l167,380l176,372l183,365l189,357l196,349l202,342l207,333l212,326l215,318l216,316l216,314l216,311l216,309l216,307l216,306l216,304l217,302l216,299l216,295l216,290l215,287l215,282l214,279l213,274l212,271l216,260l216,251l216,240l214,232l212,225l209,219l205,215l200,212l193,210l186,209l186,209l186,210l185,210l185,210l184,210l184,210l183,210l181,210l181,207l180,203l179,200l178,196l177,194l176,192l174,189l172,187l170,186l167,183l165,182l163,181l160,180l157,180l155,180l151,180l150,180l148,180l147,180l145,180l143,181l141,181l140,182l137,182l136,180l136,176l135,174l134,172l131,169l130,167l129,166l127,164l126,162l123,161l121,160l119,159l116,159l114,158l112,158l109,158l107,158l105,158l104,158l101,159l100,159l98,160l97,160l95,161l93,162l92,164l91,165l90,166l88,167l87,168l86,169l85,172l83,161l82,64l82,55l80,48l80,42l79,36l78,30l77,24l76,19l73,16l72,11l70,9l68,5l64,3l62,2l58,1l55,0l51,0l48,0l43,1l40,2l37,3l34,5l32,8l29,11l28,15l26,19l25,24l23,30l22,36l21,43l21,51l21,59l21,68l18,181l7,192l0,267l5,280l8,293l13,304l18,316l22,328l27,338l32,349l36,359l36,418l44,422l52,424l61,426l69,429l78,430l86,431l94,432l104,432l112,432l120,431l128,430l135,429l143,428l151,425l159,422l167,419xe" fillcolor="white" stroked="f" o:allowincell="f" style="position:absolute;left:553;top:1889;width:99;height:1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7,432" path="m167,419l167,380l176,372l183,365l189,357l196,349l202,342l207,333l212,326l215,318l216,316l216,314l216,311l216,309l216,307l216,306l216,304l217,302l216,299l216,295l216,290l215,287l215,282l214,279l213,274l212,271l216,260l216,251l216,240l214,232l212,225l209,219l205,215l200,212l193,210l186,209l186,209l186,210l185,210l185,210l184,210l184,210l183,210l181,210l181,207l180,203l179,200l178,196l177,194l176,192l174,189l172,187l170,186l167,183l165,182l163,181l160,180l157,180l155,180l151,180l150,180l148,180l147,180l145,180l143,181l141,181l140,182l137,182l136,180l136,176l135,174l134,172l131,169l130,167l129,166l127,164l126,162l123,161l121,160l119,159l116,159l114,158l112,158l109,158l107,158l105,158l104,158l101,159l100,159l98,160l97,160l95,161l93,162l92,164l91,165l90,166l88,167l87,168l86,169l85,172l83,161l82,64l82,55l80,48l80,42l79,36l78,30l77,24l76,19l73,16l72,11l70,9l68,5l64,3l62,2l58,1l55,0l51,0l48,0l43,1l40,2l37,3l34,5l32,8l29,11l28,15l26,19l25,24l23,30l22,36l21,43l21,51l21,59l21,68l18,181l7,192l0,267l5,280l8,293l13,304l18,316l22,328l27,338l32,349l36,359l36,418l44,422l52,424l61,426l69,429l78,430l86,431l94,432l104,432l112,432l120,431l128,430l135,429l143,428l151,425l159,422l167,419e" stroked="t" o:allowincell="f" style="position:absolute;left:553;top:1889;width:99;height:196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gray" stroked="t" o:allowincell="f" style="position:absolute;left:3788;top:793;width:1151;height:30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FFFFFF"/>
                            <w:lang w:val="en-GB"/>
                          </w:rPr>
                          <w:t>10mm (approx)</w:t>
                        </w:r>
                      </w:p>
                    </w:txbxContent>
                  </v:textbox>
                  <v:fill o:detectmouseclick="t" type="solid" color2="#7f7f7f"/>
                  <v:stroke color="white" weight="12600" dashstyle="shortdot" startarrow="block" startarrowwidth="medium" startarrowlength="medium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1077595</wp:posOffset>
                </wp:positionV>
                <wp:extent cx="19202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84.8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-1077595</wp:posOffset>
                </wp:positionV>
                <wp:extent cx="192024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Panel Cut-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84.85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Panel Cut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43180</wp:posOffset>
            </wp:positionV>
            <wp:extent cx="4389755" cy="3290570"/>
            <wp:effectExtent l="0" t="0" r="0" b="0"/>
            <wp:wrapNone/>
            <wp:docPr id="6" name="terminal%20layout%208200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rminal%20layout%20820042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ge">
                  <wp:posOffset>2194560</wp:posOffset>
                </wp:positionV>
                <wp:extent cx="22860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Field Reconfig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72.8pt;mso-position-vertical-relative:page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Field Reconfig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ge">
                  <wp:posOffset>2194560</wp:posOffset>
                </wp:positionV>
                <wp:extent cx="179578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Connec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1.6pt;mso-wrap-distance-left:9.05pt;mso-wrap-distance-right:9.05pt;mso-wrap-distance-top:0pt;mso-wrap-distance-bottom:0pt;margin-top:172.8pt;mso-position-vertical-relative:page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Connec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0</wp:posOffset>
                </wp:positionH>
                <wp:positionV relativeFrom="paragraph">
                  <wp:posOffset>-2602865</wp:posOffset>
                </wp:positionV>
                <wp:extent cx="2194560" cy="3045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4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Configurable to any type, no extra parts required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utpu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/>
                              <w:t>Type is fixed as ordered. Either Relay/SSR (selectable), Triac or DC Linear (selectable for mV, mA, Volts)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utpu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Configurable as Cool O/P or Alarm via plug-in Relay, SSR, Triac or DC Linear modules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utpu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Configurable as Alarm via plug-in Relay or SSR modules, or retransmit using DC Linear module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ption Slo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figurable as RS485 comms or dual setpoint selection, via plug-in modul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</w:rPr>
                              <w:t>Secondary Inpu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f fitted, can be configured to any input range.  Cannot be retro-f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39.8pt;mso-wrap-distance-left:9.05pt;mso-wrap-distance-right:9.05pt;mso-wrap-distance-top:0pt;mso-wrap-distance-bottom:0pt;margin-top:-204.95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Configurable to any type, no extra parts required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utput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/>
                        <w:t>Type is fixed as ordered. Either Relay/SSR (selectable), Triac or DC Linear (selectable for mV, mA, Volts)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utput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Configurable as Cool O/P or Alarm via plug-in Relay, SSR, Triac or DC Linear modules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utput 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Configurable as Alarm via plug-in Relay or SSR modules, or retransmit using DC Linear module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ption Slot</w:t>
                      </w:r>
                    </w:p>
                    <w:p>
                      <w:pPr>
                        <w:pStyle w:val="TextBody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onfigurable as RS485 comms or dual setpoint selection, via plug-in modul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FF"/>
                          <w:sz w:val="17"/>
                        </w:rPr>
                      </w:pPr>
                      <w:r>
                        <w:rPr>
                          <w:b/>
                          <w:color w:val="0000FF"/>
                          <w:sz w:val="17"/>
                        </w:rPr>
                        <w:t>Secondary Input</w:t>
                      </w:r>
                    </w:p>
                    <w:p>
                      <w:pPr>
                        <w:pStyle w:val="TextBody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If fitted, can be configured to any input range.  Cannot be retro-f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27000</wp:posOffset>
                </wp:positionV>
                <wp:extent cx="1521460" cy="3244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Orde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5.55pt;mso-wrap-distance-left:9.05pt;mso-wrap-distance-right:9.05pt;mso-wrap-distance-top:0pt;mso-wrap-distance-bottom:0pt;margin-top:10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Orde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tbl>
      <w:tblPr>
        <w:tblW w:w="481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239"/>
        <w:gridCol w:w="337"/>
        <w:gridCol w:w="239"/>
        <w:gridCol w:w="337"/>
        <w:gridCol w:w="239"/>
        <w:gridCol w:w="337"/>
        <w:gridCol w:w="239"/>
        <w:gridCol w:w="337"/>
        <w:gridCol w:w="239"/>
        <w:gridCol w:w="422"/>
        <w:gridCol w:w="239"/>
        <w:gridCol w:w="481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197485</wp:posOffset>
                      </wp:positionV>
                      <wp:extent cx="93980" cy="539750"/>
                      <wp:effectExtent l="0" t="0" r="381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60" cy="539640"/>
                                <a:chOff x="0" y="0"/>
                                <a:chExt cx="93960" cy="53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96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05pt;margin-top:15.55pt;width:7.35pt;height:42.45pt" coordorigin="3541,311" coordsize="147,849">
                      <v:line id="shape_0" from="3689,311" to="3689,115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1,1161" to="3687,116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42820</wp:posOffset>
                      </wp:positionH>
                      <wp:positionV relativeFrom="paragraph">
                        <wp:posOffset>197485</wp:posOffset>
                      </wp:positionV>
                      <wp:extent cx="455930" cy="1304290"/>
                      <wp:effectExtent l="0" t="0" r="3810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304280"/>
                                <a:chOff x="0" y="0"/>
                                <a:chExt cx="455760" cy="130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5760" y="0"/>
                                  <a:ext cx="0" cy="130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428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6pt;margin-top:15.55pt;width:35.85pt;height:102.65pt" coordorigin="3532,311" coordsize="717,2053">
                      <v:line id="shape_0" from="4250,311" to="4250,236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2,2365" to="4248,236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4565</wp:posOffset>
                      </wp:positionH>
                      <wp:positionV relativeFrom="paragraph">
                        <wp:posOffset>197485</wp:posOffset>
                      </wp:positionV>
                      <wp:extent cx="822960" cy="2396490"/>
                      <wp:effectExtent l="0" t="0" r="3810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2396520"/>
                                <a:chOff x="0" y="0"/>
                                <a:chExt cx="822960" cy="239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2960" y="0"/>
                                  <a:ext cx="0" cy="239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965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95pt;margin-top:15.55pt;width:64.75pt;height:188.7pt" coordorigin="3519,311" coordsize="1295,3774">
                      <v:line id="shape_0" from="4815,311" to="4815,408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9,4085" to="4814,408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54500</wp:posOffset>
                      </wp:positionH>
                      <wp:positionV relativeFrom="paragraph">
                        <wp:posOffset>197485</wp:posOffset>
                      </wp:positionV>
                      <wp:extent cx="121920" cy="673100"/>
                      <wp:effectExtent l="38100" t="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673200"/>
                                <a:chOff x="0" y="0"/>
                                <a:chExt cx="1220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pt;margin-top:15.55pt;width:9.55pt;height:53pt" coordorigin="6700,311" coordsize="191,1060">
                      <v:line id="shape_0" from="6700,311" to="6700,137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0,1371" to="6891,13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97485</wp:posOffset>
                      </wp:positionV>
                      <wp:extent cx="554355" cy="1562100"/>
                      <wp:effectExtent l="38100" t="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1562040"/>
                                <a:chOff x="0" y="0"/>
                                <a:chExt cx="554400" cy="156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6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04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7pt;margin-top:15.55pt;width:43.6pt;height:122.95pt" coordorigin="6014,311" coordsize="872,2459">
                      <v:line id="shape_0" from="6014,311" to="6014,276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4,2771" to="6886,27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23285</wp:posOffset>
                      </wp:positionH>
                      <wp:positionV relativeFrom="paragraph">
                        <wp:posOffset>197485</wp:posOffset>
                      </wp:positionV>
                      <wp:extent cx="942340" cy="2534920"/>
                      <wp:effectExtent l="38100" t="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2534760"/>
                                <a:chOff x="0" y="0"/>
                                <a:chExt cx="942480" cy="2534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3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760"/>
                                  <a:ext cx="9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55pt;margin-top:15.55pt;width:74.15pt;height:199.55pt" coordorigin="5391,311" coordsize="1483,3991">
                      <v:line id="shape_0" from="5391,311" to="5391,430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1,4303" to="6874,43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4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ind w:left="567" w:hanging="0"/>
        <w:rPr/>
      </w:pPr>
      <w:r>
        <w:rPr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665"/>
        <w:gridCol w:w="567"/>
        <w:gridCol w:w="1333"/>
        <w:gridCol w:w="2012"/>
        <w:gridCol w:w="341"/>
        <w:gridCol w:w="3118"/>
      </w:tblGrid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Input type</w:t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Heading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condary Input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Wire RTD or DC mV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mote Setpoint not required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rmocoupl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-50/0-100mV Remote Setpoint Input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m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-20/4-20mA Remote Setpoint Input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Voltag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-5/0-10V Remote Setpoint Input 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Output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tentiometer Remote Setpoint Input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ay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*Dual Setpoint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for SSR</w:t>
            </w: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Options and Power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10V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 Options/90-264V A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20mA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 Options/24-48V AC or D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5V SP</w:t>
            </w: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*RS485 Comms/90-264V A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4-20mA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*RS485 Comms/24-48V AC or DC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Output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*Dual Setpoint/90-264V A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 fitte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*Dual Setpoint/24-48V AC or DC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ay Control or Alarm 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Output 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for SSR Control or Alarm 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 fitted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10V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ay Alarm 1 output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20mA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for SSR Alarm 1 output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5V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10V Re-Transmit PV or SP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4-20mA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20mA Re-Transmit PV or SP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iac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5V Re-Transmit PV or SP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4-20mA Re-Transmit PV or SP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If both dual setpoint selection and comms are required, select Options code 10 or 12 and Secondary Input code 8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52" w:leader="none"/>
        </w:tabs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 accordance with our policy of continuous improvement, we reserve the right to change specifications from those shown in this document.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  <w:b/>
          <w:b/>
        </w:rPr>
      </w:pPr>
      <w:r>
        <w:object w:dxaOrig="3167" w:dyaOrig="1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8pt;margin-top:3.8pt;width:129.6pt;height:53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28055304" r:id="rId14"/>
        </w:objec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West Instruments Ltd</w:t>
        <w:tab/>
        <w:tab/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he Hyde Business Park</w:t>
        <w:tab/>
        <w:tab/>
        <w:tab/>
        <w:t xml:space="preserve">  Tel: +44 (0)1273 606271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righton, BN2 4JU</w:t>
        <w:tab/>
        <w:tab/>
        <w:tab/>
        <w:t xml:space="preserve">  Fax: +44 (0)1273 609990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ast Sussex</w:t>
      </w:r>
      <w:r>
        <w:rPr>
          <w:rFonts w:cs="Tahoma" w:ascii="Tahoma" w:hAnsi="Tahoma"/>
          <w:sz w:val="18"/>
        </w:rPr>
        <w:tab/>
        <w:tab/>
        <w:tab/>
        <w:t xml:space="preserve">  </w:t>
      </w:r>
      <w:r>
        <w:rPr>
          <w:rFonts w:cs="Tahoma" w:ascii="Tahoma" w:hAnsi="Tahoma"/>
          <w:color w:val="000000"/>
        </w:rPr>
        <w:t>e-mail: info@west-inst.co.uk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ngland</w:t>
        <w:tab/>
        <w:tab/>
        <w:tab/>
        <w:t xml:space="preserve">  </w:t>
      </w:r>
      <w:hyperlink r:id="rId16">
        <w:r>
          <w:rPr>
            <w:rStyle w:val="InternetLink"/>
            <w:rFonts w:cs="Tahoma" w:ascii="Tahoma" w:hAnsi="Tahoma"/>
            <w:b/>
            <w:u w:val="none"/>
          </w:rPr>
          <w:t>www.west-inst.co</w:t>
        </w:r>
      </w:hyperlink>
      <w:r>
        <w:rPr>
          <w:rFonts w:cs="Tahoma" w:ascii="Tahoma" w:hAnsi="Tahoma"/>
          <w:b/>
          <w:color w:val="0000FF"/>
        </w:rPr>
        <w:t>.uk</w:t>
        <w:tab/>
        <w:t xml:space="preserve">  </w:t>
      </w:r>
    </w:p>
    <w:sectPr>
      <w:headerReference w:type="default" r:id="rId17"/>
      <w:footerReference w:type="default" r:id="rId18"/>
      <w:type w:val="nextPage"/>
      <w:pgSz w:w="12240" w:h="15840"/>
      <w:pgMar w:left="964" w:right="964" w:gutter="0" w:header="510" w:top="19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</w:t>
    </w:r>
    <w:r>
      <w:rPr>
        <w:rFonts w:cs="Arial" w:ascii="Arial" w:hAnsi="Arial"/>
        <w:sz w:val="16"/>
      </w:rPr>
      <w:t>4200 Spec Sheet 07/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FFFF"/>
      <w:sz w:val="1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00FFFF"/>
      <w:sz w:val="16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10" w:leader="none"/>
        <w:tab w:val="right" w:pos="11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1.png"/><Relationship Id="rId16" Type="http://schemas.openxmlformats.org/officeDocument/2006/relationships/hyperlink" Target="http://www.westinstruments.com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0:26:00Z</dcterms:created>
  <dc:creator>Ian Parnell</dc:creator>
  <dc:description/>
  <dc:language>en-US</dc:language>
  <cp:lastModifiedBy>Ian Parnell</cp:lastModifiedBy>
  <cp:lastPrinted>2000-06-06T11:27:00Z</cp:lastPrinted>
  <dcterms:modified xsi:type="dcterms:W3CDTF">2000-08-04T15:06:00Z</dcterms:modified>
  <cp:revision>25</cp:revision>
  <dc:subject/>
  <dc:title>1/4 DIN Controller With Fuzzy Logic</dc:title>
</cp:coreProperties>
</file>